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浩瀚的边缘星河之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踏上征服银河的道路。我们遇见了一部名为《气冲星河》的科幻小说，它以其独特的视角和深邃的情感，为读者呈现了一个充满奇迹与挑战的世界。在这个虚构的宇宙里，每一颗恒星都承载着无数个故事，而《气冲星河》正是其中的一篇。</w:t>
      </w:r>
      <w:r>
        <w:rPr>
          <w:sz w:val="32"/>
          <w:szCs w:val="32"/>
        </w:rPr>
        <w:t>&lt;/p&gt;&lt;p&gt;&lt;img src="/static-img/k6wrHqM30C5ejVmw_j1nNkQ-onKxTbSq5xKn3Y6bUDc-ZsBVnc_p_9JqYMJxHn7w.jpg"&gt;&lt;/p&gt;&lt;p&gt;</w:t>
      </w:r>
      <w:r>
        <w:rPr>
          <w:sz w:val="32"/>
          <w:szCs w:val="32"/>
        </w:rPr>
        <w:t>文风与叙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冲星海》以其流畅而富有想象力的文风吸引了众多读者。这部作品通过精湛的手法，将复杂的人物关系、宏大的宇宙背景，以及丰富的情节编织成一个紧张又动人的故事。作者运用细腻的心理描写和深入浅出的哲学思考，让读者在享受快节奏推进的情节发展中，也能触及内心世界。</w:t>
      </w:r>
      <w:r>
        <w:rPr>
          <w:sz w:val="32"/>
          <w:szCs w:val="32"/>
        </w:rPr>
        <w:t>&lt;/p&gt;&lt;p&gt;&lt;img src="/static-img/pkbpS50WwdUCPWet4vsuO0Q-onKxTbSq5xKn3Y6bUDc-ZsBVnc_p_9JqYMJxHn7w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本书最重要组成部分的是它的人物形象。每个人物都是独立且完整地存在，他们拥有一套独特的心理状态和行为模式。从勇敢无畏的探险家到冷静分析的大科学家，从坚韧不拔的小镇女孩到背后隐藏着秘密的大企业巨擘，每个人都有自己的命运轨迹，但他们之间却又交织出一幅错综复杂的人际网络。</w:t>
      </w:r>
      <w:r>
        <w:rPr>
          <w:sz w:val="32"/>
          <w:szCs w:val="32"/>
        </w:rPr>
        <w:t>&lt;/p&gt;&lt;p&gt;&lt;img src="/static-img/M94dMt3wBHGP2Kj67Jm2REQ-onKxTbSq5xKn3Y6bUDc-ZsBVnc_p_9JqYMJxHn7w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外面的冒险描述，《气冲星海》也非常注重内心世界和人与人之间的情感纠葛。这使得整个作品变得更加贴近人性，使得角色间相互扶持或是争斗更具真实感。一旦你沉浸于这部作品，你就会发现自己无法轻易分离，这种情感上的共鸣让《气冲星海》成为许多读者的宠爱之作。</w:t>
      </w:r>
      <w:r>
        <w:rPr>
          <w:sz w:val="32"/>
          <w:szCs w:val="32"/>
        </w:rPr>
        <w:t>&lt;/p&gt;&lt;p&gt;&lt;img src="/static-img/txgPpnJPyG53b7M7WOa2ekQ-onKxTbSq5xKn3Y6bUDc-ZsBVnc_p_9JqYMJxHn7w.jpg"&gt;&lt;/p&gt;&lt;p&gt;</w:t>
      </w:r>
      <w:r>
        <w:rPr>
          <w:sz w:val="32"/>
          <w:szCs w:val="32"/>
        </w:rPr>
        <w:t>知识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科幻小说，《气冲星海》融合了大量关于物理、生物学等领域的话题。此外，书中的科技发明如超光速飞船、量子通信等概念也是对当代科学前沿技术的一个探索，这些元素不仅增添了故事的真实性，还激发了人们对于未来的好奇心。</w:t>
      </w:r>
      <w:r>
        <w:rPr>
          <w:sz w:val="32"/>
          <w:szCs w:val="32"/>
        </w:rPr>
        <w:t>&lt;/p&gt;&lt;p&gt;&lt;img src="/static-img/JyOUUpOQ4A_OScKDrPbhIUQ-onKxTbSq5xKn3Y6bUDc-ZsBVnc_p_9JqYMJxHn7w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科技进步与生存权利之间，《气冲星海》提出了一系列关于价值观念的问题：如何平衡个体自由与集体安全？如何面对不可预测的地球环境变化？这些问题虽然是在虚拟空间提出的，但它们同样触及我们现实生活中的议题，为我们的思考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波折之后，主线情节迎来了意料之外但又完全合理的收官。在此之前，由于故事层次错综曲折，有时甚至会让读者感到迷惑或者困惑。但到了最后，一切都被完美解开，无论是某个关键事件还是某位角色命运，都恰似天衣无缝地连接起来，让整个旅程显得既充满力量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一次穿越至另一个维度，与全新的生命形式共舞，那么《气冲星海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将是一个绝佳选择。不管你的兴趣是否偏向科幻文学，只要你愿意投身于这场跨越时间和空间的大冒险，你一定会找到属于自己的那份欢愉。而现在，就让我们一起揭开这一切神秘面纱吧！</w:t>
      </w:r>
      <w:r>
        <w:rPr>
          <w:sz w:val="32"/>
          <w:szCs w:val="32"/>
        </w:rPr>
        <w:t>&lt;/p&gt;&lt;p&gt;&lt;a href = "/doc/387171-</w:t>
      </w:r>
      <w:r>
        <w:rPr>
          <w:sz w:val="32"/>
          <w:szCs w:val="32"/>
        </w:rPr>
        <w:t>宇宙浩瀚的边缘星河之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.doc" rel="alternate" download="387171-</w:t>
      </w:r>
      <w:r>
        <w:rPr>
          <w:sz w:val="32"/>
          <w:szCs w:val="32"/>
        </w:rPr>
        <w:t>宇宙浩瀚的边缘星河之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