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穿越之神话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戮仙》这部作品的独特魅力，以及它如何通过穿越元素和神话重组，创造出一个全新的故事世界。</w:t>
      </w:r>
      <w:r>
        <w:rPr>
          <w:sz w:val="32"/>
          <w:szCs w:val="32"/>
        </w:rPr>
        <w:t>&lt;/p&gt;&lt;p&gt;&lt;img src="/static-img/IfylrI1IZWCCKffc-Zyhj1oCvO09K6XcfuCak82rttkZ7k4BgzpPoc2qaEgtSh4Q.jpg"&gt;&lt;/p&gt;&lt;p&gt;</w:t>
      </w:r>
      <w:r>
        <w:rPr>
          <w:sz w:val="32"/>
          <w:szCs w:val="32"/>
        </w:rPr>
        <w:t>跨时空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戮仙》以一位现代人为主角，他意外穿越到古代的一个世界。在这个过程中，主角不仅面临着文化冲击和语言障碍，还需要适应古代社会的各种规矩和习俗。这种跨时空的旅程，使得整个故事充满了未知与冒险，让读者能够体验到从现代走向古代、从科技走向魔法的转变。</w:t>
      </w:r>
      <w:r>
        <w:rPr>
          <w:sz w:val="32"/>
          <w:szCs w:val="32"/>
        </w:rPr>
        <w:t>&lt;/p&gt;&lt;p&gt;&lt;img src="/static-img/9C4Ud15JMsGDxVUdEPESnFoCvO09K6XcfuCak82rttkZ7k4BgzpPoc2qaEgtSh4Q.jpg"&gt;&lt;/p&gt;&lt;p&gt;</w:t>
      </w:r>
      <w:r>
        <w:rPr>
          <w:sz w:val="32"/>
          <w:szCs w:val="32"/>
        </w:rPr>
        <w:t>复兴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的眼睛，我们可以看到古代的一些被遗忘或误解的地方。作者巧妙地展示了古人的智慧、勇气以及对生活的一种感悟。同时，这也让我们重新认识到了传统文化中的价值与美好。这部分内容对于那些对中国历史感兴趣的人来说，是一种深刻且有教育意义的体验。</w:t>
      </w:r>
      <w:r>
        <w:rPr>
          <w:sz w:val="32"/>
          <w:szCs w:val="32"/>
        </w:rPr>
        <w:t>&lt;/p&gt;&lt;p&gt;&lt;img src="/static-img/gMwZrV8t8bhMJH5xonjSoloCvO09K6XcfuCak82rttkZ7k4BgzpPoc2qaEgtSh4Q.jpg"&gt;&lt;/p&gt;&lt;p&gt;</w:t>
      </w:r>
      <w:r>
        <w:rPr>
          <w:sz w:val="32"/>
          <w:szCs w:val="32"/>
        </w:rPr>
        <w:t>超凡脱俗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神话小说，《戮仙》拥有丰富多彩的情节，每个角色都有其独特性格和背景。在这个过程中，不乏惊喜与意想不到的情况出现，使得整个故事充满悬念，让读者难以预料接下来的发展。此外，作者还巧妙地融入了一些超自然因素，如魔幻生物、奇异事件等，这些元素使得故事更加引人入胜。</w:t>
      </w:r>
      <w:r>
        <w:rPr>
          <w:sz w:val="32"/>
          <w:szCs w:val="32"/>
        </w:rPr>
        <w:t>&lt;/p&gt;&lt;p&gt;&lt;img src="/static-img/ffbhHl_CGSdmLqILnIquG1oCvO09K6XcfuCak82rttkZ7k4BgzpPoc2qaEgtSh4Q.jp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同时，《戮仙》也展现了关于正义、友谊和牺牲这些基本的人性问题。每个角色都在自己的道路上寻找正确答案，而他们之间互动所产生的情感纠葛，更是增加了整部作品的情感深度。这部分内容对于理解人物心理状态，对于培养同情心都是非常重要的。</w:t>
      </w:r>
      <w:r>
        <w:rPr>
          <w:sz w:val="32"/>
          <w:szCs w:val="32"/>
        </w:rPr>
        <w:t>&lt;/p&gt;&lt;p&gt;&lt;img src="/static-img/c4YJ4wigGzoK0NS4divfnFoCvO09K6XcfuCak82rttkZ7k4BgzpPoc2qaEgtSh4Q.jpg"&gt;&lt;/p&gt;&lt;p&gt;</w:t>
      </w:r>
      <w:r>
        <w:rPr>
          <w:sz w:val="32"/>
          <w:szCs w:val="32"/>
        </w:rPr>
        <w:t>哲学思考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情节或者哲学观点，也许会让读者停下来反思生命本身的问题，比如命运、责任等。这不仅是一次阅读经历，更是一个自我提升的大门开启。而这些思考往往能帮助人们在日常生活中找到解决问题的手段，或许能够给予一些灵魂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审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戮仙》的文学风格优美而精湛，将文言文与白話文巧妙结合，使得每一页文字都像是一幅画卷，一首诗歌般流畅细腻。这样的写作手法，不仅增强了阅读体验，而且还展现了一种高雅而纯真的审美趣味，为那些追求文学艺术品质的人提供了一次沉浸式阅读的心灵旅行。</w:t>
      </w:r>
      <w:r>
        <w:rPr>
          <w:sz w:val="32"/>
          <w:szCs w:val="32"/>
        </w:rPr>
        <w:t>&lt;/p&gt;&lt;p&gt;&lt;a href = "/doc/387346-</w:t>
      </w:r>
      <w:r>
        <w:rPr>
          <w:sz w:val="32"/>
          <w:szCs w:val="32"/>
        </w:rPr>
        <w:t>戮仙穿越之神话再生</w:t>
      </w:r>
      <w:r>
        <w:rPr>
          <w:sz w:val="32"/>
          <w:szCs w:val="32"/>
        </w:rPr>
        <w:t>.doc" rel="alternate" download="387346-</w:t>
      </w:r>
      <w:r>
        <w:rPr>
          <w:sz w:val="32"/>
          <w:szCs w:val="32"/>
        </w:rPr>
        <w:t>戮仙穿越之神话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