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我亲眼见证了它的每一个生长阶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，我和我的朋友们去了他人的果园。那里，葡萄成熟时未删减版的故事就此展开。</w:t>
      </w:r>
      <w:r>
        <w:rPr>
          <w:sz w:val="32"/>
          <w:szCs w:val="32"/>
        </w:rPr>
        <w:t>&lt;/p&gt;&lt;p&gt;&lt;img src="/static-img/AB-SA0TqvyqgdTjQx0B5_ttp8JzHjfIQ1EF9fAt7r5LI5yVaPPANazSzLuwdckhN.jpg"&gt;&lt;/p&gt;&lt;p&gt;</w:t>
      </w:r>
      <w:r>
        <w:rPr>
          <w:sz w:val="32"/>
          <w:szCs w:val="32"/>
        </w:rPr>
        <w:t>我们穿过了蜿蜒的小径，来到一片茂盛的葡萄树林。那时候，葡萄已经成熟了，它们像小巧的手掌一样紧握着丰富多彩的地球恩赐。这些葡萄不仅色泽诱人，而且还散发出淡淡的香气，让人忍不住想要尝一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当时我想起了自己小时候听父母讲述的一段往事。在那个时代，没有太多现代化农业技术，那些农民依靠自己的双手去精心照料每一株植物，使它们能够健康成长并最终结出美味佳肴。</w:t>
      </w:r>
      <w:r>
        <w:rPr>
          <w:sz w:val="32"/>
          <w:szCs w:val="32"/>
        </w:rPr>
        <w:t>&lt;/p&gt;&lt;p&gt;&lt;img src="/static-img/q3RaQVNlm67Y1qk_MKei8dtp8JzHjfIQ1EF9fAt7r5LI5yVaPPANazSzLuwdckhN.jpg"&gt;&lt;/p&gt;&lt;p&gt;</w:t>
      </w:r>
      <w:r>
        <w:rPr>
          <w:sz w:val="32"/>
          <w:szCs w:val="32"/>
        </w:rPr>
        <w:t>当我们走近那些挂满红紫色葡萄的大树时，我们可以感受到那份辛勤劳动背后的故事。每一个由细小根茎支撑起来的、透露出一点点酸甜中带有微妙苦涩口感的小果实，都承载着无尽的情感与汗水。我知道，这里的主人公——那些被浇灌、施肥和收割的人们，他们都对这场自然之舞充满敬畏，同时也期待着最终收获他们辛勤付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便开始品尝那些香甜可口、形状各异的果实，每一颗都仿佛是大自然亲自送来的礼物。在那儿，我意识到了“未删减版”的真正含义：它不仅仅是指没有经过加工或压缩，而更是一种生活态度，是一种珍视每一次努力与劳动所产生的全部价值和意义。这让我深刻体会到了，在追求完美过程中，有时候，最真实、最原始的事物才是最值得珍惜的一切。</w:t>
      </w:r>
      <w:r>
        <w:rPr>
          <w:sz w:val="32"/>
          <w:szCs w:val="32"/>
        </w:rPr>
        <w:t>&lt;/p&gt;&lt;p&gt;&lt;img src="/static-img/CNZfotHB5q7rmNqG8th-nttp8JzHjfIQ1EF9fAt7r5LI5yVaPPANazSzLuwdckhN.jpg"&gt;&lt;/p&gt;&lt;p&gt;&lt;a href = "/doc/387432-</w:t>
      </w:r>
      <w:r>
        <w:rPr>
          <w:sz w:val="32"/>
          <w:szCs w:val="32"/>
        </w:rPr>
        <w:t>葡萄成熟时未删减版我亲眼见证了它的每一个生长阶段</w:t>
      </w:r>
      <w:r>
        <w:rPr>
          <w:sz w:val="32"/>
          <w:szCs w:val="32"/>
        </w:rPr>
        <w:t>.doc" rel="alternate" download="387432-</w:t>
      </w:r>
      <w:r>
        <w:rPr>
          <w:sz w:val="32"/>
          <w:szCs w:val="32"/>
        </w:rPr>
        <w:t>葡萄成熟时未删减版我亲眼见证了它的每一个生长阶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