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咱们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你得有一个账号。注册一下，输入你的邮箱或者手机，这样就可以开始了。如果你已经有账号了，那就直接登录。</w:t>
      </w:r>
      <w:r>
        <w:rPr>
          <w:sz w:val="32"/>
          <w:szCs w:val="32"/>
        </w:rPr>
        <w:t>&lt;/p&gt;&lt;p&gt;&lt;img src="/static-img/hA32osCacPSdXfg0DXd_WloCvO09K6XcfuCak82rttkZ7k4BgzpPoc2qaEgtSh4Q.jpg"&gt;&lt;/p&gt;&lt;p&gt;</w:t>
      </w:r>
      <w:r>
        <w:rPr>
          <w:sz w:val="32"/>
          <w:szCs w:val="32"/>
        </w:rPr>
        <w:t>登录后，你会看到一个主界面，有几个主要的部分。左边是文件管理的地方，可以查看、下载、分享你的文件；右边是上传和创建文件夹的地方。你可以点击“上传”按钮，然后选择你电脑上的文件，或者直接拖拽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创建一个新的文件夹，只需要点击右上角的“新建文件夹”，然后填写名字，就可以啦。</w:t>
      </w:r>
      <w:r>
        <w:rPr>
          <w:sz w:val="32"/>
          <w:szCs w:val="32"/>
        </w:rPr>
        <w:t>&lt;/p&gt;&lt;p&gt;&lt;img src="/static-img/5AHjDHA_u2BgtFd9XakXkVoCvO09K6XcfuCak82rttkZ7k4BgzpPoc2qaEgtSh4Q.jpg"&gt;&lt;/p&gt;&lt;p&gt;</w:t>
      </w:r>
      <w:r>
        <w:rPr>
          <w:sz w:val="32"/>
          <w:szCs w:val="32"/>
        </w:rPr>
        <w:t>还有个好用的功能，就是搜索。你可以在顶部搜索框里输入关键词，比如说某个人的名字或者某个项目名，这样就能快速找到相关的东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设置密码保护和权限哦。在上传重要数据之前，可以给它们加上密码，让只有设定过密码的人才能打开。同时，还可以设置共享权限，让其他人访问或编辑这些数据，但要注意不要泄露秘密啊！</w:t>
      </w:r>
      <w:r>
        <w:rPr>
          <w:sz w:val="32"/>
          <w:szCs w:val="32"/>
        </w:rPr>
        <w:t>&lt;/p&gt;&lt;p&gt;&lt;img src="/static-img/EdEVeiklaztSEvEil6tQpFoCvO09K6XcfuCak82rttkZ7k4BgzpPoc2qaEgtSh4Q.jpg"&gt;&lt;/p&gt;&lt;p&gt;</w:t>
      </w:r>
      <w:r>
        <w:rPr>
          <w:sz w:val="32"/>
          <w:szCs w:val="32"/>
        </w:rPr>
        <w:t>最后，如果遇到什么问题，比如下载慢或者找不到地方，都不用急着发怒嘛。呱呱网盘提供客服支持，你只需点开帮助中心，里面应该能解决大多数疑问。如果还是不行，也许还需要检查一下网络连接，看看是否稳定无阻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起来挺简单的！只要记住这几点，不管是初学者还是老手，都能轻松操作呱呱网盘。</w:t>
      </w:r>
      <w:r>
        <w:rPr>
          <w:sz w:val="32"/>
          <w:szCs w:val="32"/>
        </w:rPr>
        <w:t>&lt;/p&gt;&lt;p&gt;&lt;img src="/static-img/cn-FE-oCOjfh8GW39pt5V1oCvO09K6XcfuCak82rttkZ7k4BgzpPoc2qaEgtSh4Q.jpg"&gt;&lt;/p&gt;&lt;p&gt;&lt;a href = "/doc/387478-</w:t>
      </w:r>
      <w:r>
        <w:rPr>
          <w:sz w:val="32"/>
          <w:szCs w:val="32"/>
        </w:rPr>
        <w:t>呱呱网盘怎么用咱们来看看</w:t>
      </w:r>
      <w:r>
        <w:rPr>
          <w:sz w:val="32"/>
          <w:szCs w:val="32"/>
        </w:rPr>
        <w:t>.doc" rel="alternate" download="387478-</w:t>
      </w:r>
      <w:r>
        <w:rPr>
          <w:sz w:val="32"/>
          <w:szCs w:val="32"/>
        </w:rPr>
        <w:t>呱呱网盘怎么用咱们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