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时光的痕迹姜可的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时光的痕迹：《姜可》的故事世界</w:t>
      </w:r>
      <w:r>
        <w:rPr>
          <w:sz w:val="32"/>
          <w:szCs w:val="32"/>
        </w:rPr>
        <w:t>&lt;/p&gt;&lt;p&gt;&lt;img src="/static-img/5T4lCWI--oii4BJISRbyNsoiGWsVvcycr5V8Bdwv8fwEsniMj7rwQVgUJhONyrrI.jpeg"&gt;&lt;/p&gt;&lt;p&gt;</w:t>
      </w:r>
      <w:r>
        <w:rPr>
          <w:sz w:val="32"/>
          <w:szCs w:val="32"/>
        </w:rPr>
        <w:t>在这个数字化时代，人们对小说阅读的方式有了新的选择。网络平台上提供的《姜可》小说全文免费阅读，让更多人能够轻松地进入这部作品所构建的故事世界。在这里，我们可以看到作者通过精心编织的情节和细腻刻画的人物，展现了一个关于爱、失去与再生的复杂而深刻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中的一名主人公，是一位年轻的小说家，他面临着写作创作上的困境，无法找到属于自己的独特风格。这段经历让他意识到，在追求文学成就的过程中，我们常常会忽视生活中的小确幸，以及这些微小之事如何成为我们生命故事的一部分。</w:t>
      </w:r>
      <w:r>
        <w:rPr>
          <w:sz w:val="32"/>
          <w:szCs w:val="32"/>
        </w:rPr>
        <w:t>&lt;/p&gt;&lt;p&gt;&lt;img src="/static-img/GMHP65sSXIwv41q_Npq_jsoiGWsVvcycr5V8Bdwv8fwEsniMj7rwQVgUJhONyrrI.jpeg"&gt;&lt;/p&gt;&lt;p&gt;</w:t>
      </w:r>
      <w:r>
        <w:rPr>
          <w:sz w:val="32"/>
          <w:szCs w:val="32"/>
        </w:rPr>
        <w:t>正如真实生活中的许多人一样，在遇到挫折和挑战时，我们往往需要重新审视自己的价值观和生活目标。例如，有些读者可能会从书中汲取勇气，与逆境做斗争，而有些则可能更愿意沉浸于书籍带来的情感共鸣，这种内心的交流是任何电子屏幕都难以替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姜可》的故事情节也涉及到了家庭关系、友谊以及对过去遗憾未尽的事情进行反思。这样的主题触动着每个人的内心深处，使得读者在阅读过程中不仅能享受到文学上的愉悦，还能从中获得启发和思考。在这个意义上，《姜可》是一部既丰富又贴近现实生活的小说，它通过免费阅读，让广大读者都能分享到这份精神财富。</w:t>
      </w:r>
      <w:r>
        <w:rPr>
          <w:sz w:val="32"/>
          <w:szCs w:val="32"/>
        </w:rPr>
        <w:t>&lt;/p&gt;&lt;p&gt;&lt;img src="/static-img/ypwQdVighlR4fVRa-DMy6coiGWsVvcycr5V8Bdwv8fwEsniMj7rwQVgUJhONyrrI.jpeg"&gt;&lt;/p&gt;&lt;p&gt;</w:t>
      </w:r>
      <w:r>
        <w:rPr>
          <w:sz w:val="32"/>
          <w:szCs w:val="32"/>
        </w:rPr>
        <w:t>总结来说，《姜可》小说全文免费阅读不仅为我们打开了一扇通向文学殿堂的大门，更重要的是，它鼓励我们珍惜现在，用感恩的心态去看待身边的人和事，同时也激励我们要勇敢地面对未知，为自己的人生绘制出更加精彩的地图。</w:t>
      </w:r>
      <w:r>
        <w:rPr>
          <w:sz w:val="32"/>
          <w:szCs w:val="32"/>
        </w:rPr>
        <w:t>&lt;/p&gt;&lt;p&gt;&lt;a href = "/doc/387926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时光的痕迹姜可的故事世界</w:t>
      </w:r>
      <w:r>
        <w:rPr>
          <w:sz w:val="32"/>
          <w:szCs w:val="32"/>
        </w:rPr>
        <w:t>.doc" rel="alternate" download="387926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时光的痕迹姜可的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