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好会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笔趣阁我怎么就迷上这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笔趣阁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迷上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了？</w:t>
      </w:r>
      <w:r>
        <w:rPr>
          <w:sz w:val="32"/>
          <w:szCs w:val="32"/>
        </w:rPr>
        <w:t>&lt;/p&gt;&lt;p&gt;&lt;img src="/static-img/QkceXM71v0RqBHhCw9sXr1oCvO09K6XcfuCak82rttkZ7k4BgzpPoc2qaEgtSh4Q.jpg"&gt;&lt;/p&gt;&lt;p&gt;</w:t>
      </w:r>
      <w:r>
        <w:rPr>
          <w:sz w:val="32"/>
          <w:szCs w:val="32"/>
        </w:rPr>
        <w:t>记得那是一个风和日丽的周末，我闲来无事，随手打开手机里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。起初只是想找点轻松的娱乐消磨时间，但没想到，这个小小的应用竟然让我陷入了不可自拔的阅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啊！每一本书都像是新鲜出炉一样，故事丰富多彩，人物设定精巧细腻，让人读不厌。在这里，我遇到了各种各样的角色，他们的人生经历、情感纠葛，都让我深受触动。仿佛那些文字是为我量身定做的，每一个章节都能让我的心情得到释放。</w:t>
      </w:r>
      <w:r>
        <w:rPr>
          <w:sz w:val="32"/>
          <w:szCs w:val="32"/>
        </w:rPr>
        <w:t>&lt;/p&gt;&lt;p&gt;&lt;img src="/static-img/m4DtCKDrRgwvh4K5vNt4vFoCvO09K6XcfuCak82rttkZ7k4BgzpPoc2qaEgtSh4Q.jpg"&gt;&lt;/p&gt;&lt;p&gt;</w:t>
      </w:r>
      <w:r>
        <w:rPr>
          <w:sz w:val="32"/>
          <w:szCs w:val="32"/>
        </w:rPr>
        <w:t xml:space="preserve">但最神奇的是，它不仅仅是一种消遣。我开始发现自己在那里寻找生活中的智慧。每当我感到迷茫或者困惑时，就会去翻阅那些小说中的对话，或是思考其中的人生哲理。有时候，即便是在忙碌的一天结束，也会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笔趣阁里找到宁静与平衡，那种感觉真是难以用言语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是所有人都会像我这样沉迷于它。不过，对于喜欢文学和想象力的朋友们来说，这绝对是个宝藏地图。不论你是追求快节奏还是慢生活，都可以在这里找到属于自己的角落，一边享受阅读带来的乐趣，一边探索心灵深处未知的情感世界。</w:t>
      </w:r>
      <w:r>
        <w:rPr>
          <w:sz w:val="32"/>
          <w:szCs w:val="32"/>
        </w:rPr>
        <w:t>&lt;/p&gt;&lt;p&gt;&lt;img src="/static-img/_IrUovky-802POtFfXxBtFoCvO09K6XcfuCak82rttkZ7k4BgzpPoc2qaEgtSh4Q.jpg"&gt;&lt;/p&gt;&lt;p&gt;</w:t>
      </w:r>
      <w:r>
        <w:rPr>
          <w:sz w:val="32"/>
          <w:szCs w:val="32"/>
        </w:rPr>
        <w:t>所以，如果有人问起，你为什么要花费大量时间在那个叫做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”的地方？告诉他们，那里不是简单的地方，是一个充满故事、情感和智慧的地方，是我们共同的心灵港湾。而且，他真的好会</w:t>
      </w:r>
      <w:r>
        <w:rPr>
          <w:sz w:val="32"/>
          <w:szCs w:val="32"/>
        </w:rPr>
        <w:t>TXp</w:t>
      </w:r>
      <w:r>
        <w:rPr>
          <w:sz w:val="32"/>
          <w:szCs w:val="32"/>
        </w:rPr>
        <w:t>笔趣阁呢！</w:t>
      </w:r>
      <w:r>
        <w:rPr>
          <w:sz w:val="32"/>
          <w:szCs w:val="32"/>
        </w:rPr>
        <w:t>&lt;/p&gt;&lt;p&gt;&lt;a href = "/doc/388063-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我怎么就迷上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了</w:t>
      </w:r>
      <w:r>
        <w:rPr>
          <w:sz w:val="32"/>
          <w:szCs w:val="32"/>
        </w:rPr>
        <w:t>.doc" rel="alternate" download="388063-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我怎么就迷上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