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夜晚影片中的声响与干燥空气交织成一幅独特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一个人在家看电影时，这种场景总会重现。在这样的环境里，我能更深入地沉浸于电影的世界。</w:t>
      </w:r>
      <w:r>
        <w:rPr>
          <w:sz w:val="32"/>
          <w:szCs w:val="32"/>
        </w:rPr>
        <w:t>&lt;/p&gt;&lt;p&gt;&lt;img src="/static-img/2dM_qRZwu3vSEPk6fMTjXRJm1BzWPc2rd1CnVNEg8MkZ7k4BgzpPoc2qaEgtSh4Q.jpg"&gt;&lt;/p&gt;&lt;p&gt;</w:t>
      </w:r>
      <w:r>
        <w:rPr>
          <w:sz w:val="32"/>
          <w:szCs w:val="32"/>
        </w:rPr>
        <w:t>首先，影院里的声音系统是最吸引人的地方。当你坐在人满为患的剧院里，每一个音符、每一句台词都透过巨大的喇叭传来，你仿佛身临其境。这是一种无法在家中复制的情感体验。然而，当我自己一个人在家看电影时，我需要通过一些小技巧来弥补这一点。我通常会将音量调得稍大一点，以此来模拟那种共鸣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干湿程度对观看体验也有很大影响。剧院里的空调系统总能保持室内温度适宜，让观众能够全神贯注地欣赏电影。而我的房间则常常因为没有中央空调而变得有些潮湿或者干燥。不幸的是，在这种天气条件下，我不得不不断地调整窗户或使用风扇以达到舒适度，这样做也让我注意到了周围的声音，比如风吹过树叶的声音，它们穿越了我的房间，与影片中的声音相互呼应。</w:t>
      </w:r>
      <w:r>
        <w:rPr>
          <w:sz w:val="32"/>
          <w:szCs w:val="32"/>
        </w:rPr>
        <w:t>&lt;/p&gt;&lt;p&gt;&lt;img src="/static-img/1azA8YtZlYuznwvdh1a9ARJm1BzWPc2rd1CnVNEg8MkZ7k4BgzpPoc2qaEgtSh4Q.jpg"&gt;&lt;/p&gt;&lt;p&gt;</w:t>
      </w:r>
      <w:r>
        <w:rPr>
          <w:sz w:val="32"/>
          <w:szCs w:val="32"/>
        </w:rPr>
        <w:t xml:space="preserve">再者，光线也是不可忽视的一环。在剧院里，由于灯光控制良好，可以完全把注意力集中到屏幕上。而我如果选择晚上看电影，那么即使关闭了所有灯光，但由于外界的路灯照射和偶尔经过的汽车 </w:t>
      </w:r>
      <w:r>
        <w:rPr>
          <w:sz w:val="32"/>
          <w:szCs w:val="32"/>
        </w:rPr>
        <w:t>headlights</w:t>
      </w:r>
      <w:r>
        <w:rPr>
          <w:sz w:val="32"/>
          <w:szCs w:val="32"/>
        </w:rPr>
        <w:t>，也还是有亮度存在。这些微弱但明显的光线有时候会打断我的沉浸感，使我难以忘记自己仍然处于家庭环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身体上的感觉。在剧院里，你可以随意伸展四肢，而不必担心触碰旁边的人。你可以自由地吃零食喝饮料，没有人会介意你的动作。但是在自己的房间里，无论如何都会感到有些紧张，不敢太多动作，因为害怕打扰到可能正在睡觉的人，或是被邻居听见导致误解。</w:t>
      </w:r>
      <w:r>
        <w:rPr>
          <w:sz w:val="32"/>
          <w:szCs w:val="32"/>
        </w:rPr>
        <w:t>&lt;/p&gt;&lt;p&gt;&lt;img src="/static-img/ZbLo6iHsyA7a_04h-gBy4RJm1BzWPc2rd1CnVNEg8MkZ7k4BgzpPoc2qaEgtSh4Q.jpg"&gt;&lt;/p&gt;&lt;p&gt;</w:t>
      </w:r>
      <w:r>
        <w:rPr>
          <w:sz w:val="32"/>
          <w:szCs w:val="32"/>
        </w:rPr>
        <w:t>第五点涉及到社交元素。在剧院看到经典作品时，有时候你会听到别人的笑声或惊叹声，这些都是增强观影体验的小细节。而当你单独一人回家的那份孤单感，是另一种情感体验。如果有人问起，那么“家里没人叫大点声干湿你电影”便成了我们这个时代许多人的共同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很多人来说，最重要的是逃离日常生活带来的压力和忙碌。当一个人回到自己的空间，看一部他喜欢的电影，那就是一种放松自我、释放压力的方式。但这需要一个完美无瑕的地方，一切都应该让人感觉就像是置身于梦境之中，而不是被现实所困扰。不过，即使是在这样的时候，我们依旧不能忘记那些简单的事物——比如打开窗户，让新鲜空气流进房内；或者轻轻地调整一下座椅，使自己更加舒适；还有，就是那个“叫大点声”，虽然只是一个小小的声音提升，却能让整个氛围变得更加生动起来，从而让我们的精神旅程更加完整和愉悦。</w:t>
      </w:r>
      <w:r>
        <w:rPr>
          <w:sz w:val="32"/>
          <w:szCs w:val="32"/>
        </w:rPr>
        <w:t>&lt;/p&gt;&lt;p&gt;&lt;img src="/static-img/GqaGz7QxFSJp7dJNoUu-ERJm1BzWPc2rd1CnVNEg8MkZ7k4BgzpPoc2qaEgtSh4Q.jpg"&gt;&lt;/p&gt;&lt;p&gt;&lt;a href = "/doc/388120-</w:t>
      </w:r>
      <w:r>
        <w:rPr>
          <w:sz w:val="32"/>
          <w:szCs w:val="32"/>
        </w:rPr>
        <w:t>家中寂静的夜晚影片中的声响与干燥空气交织成一幅独特的画面</w:t>
      </w:r>
      <w:r>
        <w:rPr>
          <w:sz w:val="32"/>
          <w:szCs w:val="32"/>
        </w:rPr>
        <w:t>.doc" rel="alternate" download="388120-</w:t>
      </w:r>
      <w:r>
        <w:rPr>
          <w:sz w:val="32"/>
          <w:szCs w:val="32"/>
        </w:rPr>
        <w:t>家中寂静的夜晚影片中的声响与干燥空气交织成一幅独特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