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生活免费体验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生活：免费体验健康之旅</w:t>
      </w:r>
      <w:r>
        <w:rPr>
          <w:sz w:val="32"/>
          <w:szCs w:val="32"/>
        </w:rPr>
        <w:t>&lt;/p&gt;&lt;p&gt;&lt;img src="/static-img/juVOE-kdikL8QXQy_FOm-2JCET_Bt19sL0CgzqtPI8h5CvSkh_AzV16JpuY4c_n8.jpg"&gt;&lt;/p&gt;&lt;p&gt;</w:t>
      </w:r>
      <w:r>
        <w:rPr>
          <w:sz w:val="32"/>
          <w:szCs w:val="32"/>
        </w:rPr>
        <w:t>一上一下不停运动免费，开启你的健身新篇章。首先，我们要了解为什么需要不断地进行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血管健康</w:t>
      </w:r>
      <w:r>
        <w:rPr>
          <w:sz w:val="32"/>
          <w:szCs w:val="32"/>
        </w:rPr>
        <w:t>&lt;/p&gt;&lt;p&gt;&lt;img src="/static-img/stZjQyrxTsQu_OvhqKYs2GJCET_Bt19sL0CgzqtPI8h5CvSkh_AzV16JpuY4c_n8.jpg"&gt;&lt;/p&gt;&lt;p&gt;</w:t>
      </w:r>
      <w:r>
        <w:rPr>
          <w:sz w:val="32"/>
          <w:szCs w:val="32"/>
        </w:rPr>
        <w:t>持续的有氧运动能够显著降低患心脏病和中风的风险。通过自由跳绳、跑步或游泳等活动，不仅可以增强心肺功能，还能提高整体的心血管健康水平。这是一种自然而然的方式，让我们在享受美好时光的同时，也在不知不觉中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肌肉力量</w:t>
      </w:r>
      <w:r>
        <w:rPr>
          <w:sz w:val="32"/>
          <w:szCs w:val="32"/>
        </w:rPr>
        <w:t>&lt;/p&gt;&lt;p&gt;&lt;img src="/static-img/5s5lnY0irP7L0szbsH6FqWJCET_Bt19sL0CgzqtPI8h5CvSkh_AzV16JpuY4c_n8.png"&gt;&lt;/p&gt;&lt;p&gt;</w:t>
      </w:r>
      <w:r>
        <w:rPr>
          <w:sz w:val="32"/>
          <w:szCs w:val="32"/>
        </w:rPr>
        <w:t>无论是做重量训练还是其他形式的锻炼，都能帮助我们增加肌肉力量。通过反复尝试不同的动作和技巧，可以有效地增强肌肉群，使我们的日常活动更加轻松自如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骨骼密度</w:t>
      </w:r>
      <w:r>
        <w:rPr>
          <w:sz w:val="32"/>
          <w:szCs w:val="32"/>
        </w:rPr>
        <w:t>&lt;/p&gt;&lt;p&gt;&lt;img src="/static-img/VQ8wnnDOwhEPcKvuhnsOUmJCET_Bt19sL0CgzqtPI8h5CvSkh_AzV16JpuY4c_n8.jpg"&gt;&lt;/p&gt;&lt;p&gt;</w:t>
      </w:r>
      <w:r>
        <w:rPr>
          <w:sz w:val="32"/>
          <w:szCs w:val="32"/>
        </w:rPr>
        <w:t>为了保持良好的骨骆牙状态，我们应该定期进行有助于促进骨骼生长和维护的体育锻炼，比如跳跃、高尔夫球等。这些活动对改善关节状况、预防老年性骨质疏松症具有重要意义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心理状态</w:t>
      </w:r>
      <w:r>
        <w:rPr>
          <w:sz w:val="32"/>
          <w:szCs w:val="32"/>
        </w:rPr>
        <w:t>&lt;/p&gt;&lt;p&gt;&lt;img src="/static-img/R-R5jXyEqefarc7oj1cx5GJCET_Bt19sL0CgzqtPI8h5CvSkh_AzV16JpuY4c_n8.jpg"&gt;&lt;/p&gt;&lt;p&gt;</w:t>
      </w:r>
      <w:r>
        <w:rPr>
          <w:sz w:val="32"/>
          <w:szCs w:val="32"/>
        </w:rPr>
        <w:t>从事任何形式的人体锻炼都能够释放内啡肽，这是一种让人感觉愉悦并减少压力的化学物质。此外，运动还可以帮助我们更好地集中注意力，培养积极的心态，有利于应对生活中的挑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社交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运动项目，如篮球、足球、小排球等，是一种既能锻炼身体又能拓展人脉网络的手段。在这样的环境中，与他人共同努力，不仅能够提升团队合作精神，还可能结识志同道合的小伙伴，这些都是不可多得的人际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频繁参与体育活动，对食物需求也会相应增加。这为我们提供了一个调整饮食结构以达到营养均衡的大好机会。不断摄取丰富多样的蔬菜水果，以及适量摄入蛋白质源，以确保每一次“一上一下”都不再是空洞无内容，而是充满活力与活力的过程。</w:t>
      </w:r>
      <w:r>
        <w:rPr>
          <w:sz w:val="32"/>
          <w:szCs w:val="32"/>
        </w:rPr>
        <w:t>&lt;/p&gt;&lt;p&gt;&lt;a href = "/doc/388133-</w:t>
      </w:r>
      <w:r>
        <w:rPr>
          <w:sz w:val="32"/>
          <w:szCs w:val="32"/>
        </w:rPr>
        <w:t>不停运动的生活免费体验健康之旅</w:t>
      </w:r>
      <w:r>
        <w:rPr>
          <w:sz w:val="32"/>
          <w:szCs w:val="32"/>
        </w:rPr>
        <w:t>.doc" rel="alternate" download="388133-</w:t>
      </w:r>
      <w:r>
        <w:rPr>
          <w:sz w:val="32"/>
          <w:szCs w:val="32"/>
        </w:rPr>
        <w:t>不停运动的生活免费体验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