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的甜蜜记忆一前一后的夹心饼干年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双胞胎姐妹倩倩和静静坐在他们家的小院子里。院子里的花儿正盛开着，空气中弥漫着淡淡的花香。两人面前摆着一个装满了各种口味饼干的小盒子，是她们昨天从外地来的姑妈带来的礼物。</w:t>
      </w:r>
      <w:r>
        <w:rPr>
          <w:sz w:val="32"/>
          <w:szCs w:val="32"/>
        </w:rPr>
        <w:t>&lt;/p&gt;&lt;p&gt;&lt;img src="/static-img/ff4DtlEEEAulL2HJjMJ7eDvoNjrzslPJLiyWOrWQuhRAkUwcGqHvF7szEVol9ld7.jpg"&gt;&lt;/p&gt;&lt;p&gt;“</w:t>
      </w:r>
      <w:r>
        <w:rPr>
          <w:sz w:val="32"/>
          <w:szCs w:val="32"/>
        </w:rPr>
        <w:t>这个月是我们的生日快乐月，我想给你们准备一些特别的惊喜。”姑妈温柔的声音回荡在耳边，她拿出一个小盒子，“这是我亲手做的夹心饼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小女孩眼睛亮晶晶地看着那盒精致而漂亮的小饼干，每个都是精心包裹好的糖霜和奶油之间薄薄的一层酥脆面糊。其中最吸引人的是这句标签上的字样——“双胞胎一前一后夹心饼干年下”。</w:t>
      </w:r>
      <w:r>
        <w:rPr>
          <w:sz w:val="32"/>
          <w:szCs w:val="32"/>
        </w:rPr>
        <w:t>&lt;/p&gt;&lt;p&gt;&lt;img src="/static-img/JowazsbiKn6p_FnPgaruCTvoNjrzslPJLiyWOrWQuhRAkUwcGqHvF7szEVol9ld7.jpg"&gt;&lt;/p&gt;&lt;p&gt;</w:t>
      </w:r>
      <w:r>
        <w:rPr>
          <w:sz w:val="32"/>
          <w:szCs w:val="32"/>
        </w:rPr>
        <w:t>第一块尝试的是经典口味——巧克力蛋糕配鲜奶油。这时，他们意识到每块都有不同的颜色和图案，但无论如何，那个标签上的文字总是在脑海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是黄瓜草莓味道清新又可口，让人不禁想要多吃几块。第三种则是一种独特的柠檬草莓风味，它们尝起来既有酸甜感，也带有一丝微妙的苦涩，这让它们感到非常兴奋。</w:t>
      </w:r>
      <w:r>
        <w:rPr>
          <w:sz w:val="32"/>
          <w:szCs w:val="32"/>
        </w:rPr>
        <w:t>&lt;/p&gt;&lt;p&gt;&lt;img src="/static-img/lcqcOEUEZGhCApYC2E3nxDvoNjrzslPJLiyWOrWQuhRAkUwcGqHvF7szEVol9ld7.jpg"&gt;&lt;/p&gt;&lt;p&gt;</w:t>
      </w:r>
      <w:r>
        <w:rPr>
          <w:sz w:val="32"/>
          <w:szCs w:val="32"/>
        </w:rPr>
        <w:t>随后，一些更为复杂且神秘的情绪也开始浮现上来，比如对未来生活中的变化、对未知世界探索的心情等。但即使如此，他们还是决定继续享受这一刻，不去思考那些远方的事情，而只专注于眼前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尝试了一种特殊版本——香橙爆米花，这款实在太能激发人们的情绪了，因为它既有爆米花所特有的咔嚓声，又具有橙子的清新果香。这款简直就是一种完美结合，可以说是所有口味中最令他们印象深刻的一款了。</w:t>
      </w:r>
      <w:r>
        <w:rPr>
          <w:sz w:val="32"/>
          <w:szCs w:val="32"/>
        </w:rPr>
        <w:t>&lt;/p&gt;&lt;p&gt;&lt;img src="/static-img/yJHfJUeLwywkQcl6II0bKDvoNjrzslPJLiyWOrWQuhRAkUwcGqHvF7szEVol9ld7.jpg"&gt;&lt;/p&gt;&lt;p&gt;</w:t>
      </w:r>
      <w:r>
        <w:rPr>
          <w:sz w:val="32"/>
          <w:szCs w:val="32"/>
        </w:rPr>
        <w:t>当他们品完最后一块时，只剩下几个碎片残留在地板上。一切都结束了，但对于这两个小女孩来说，这场关于“双胞胎一前一后夹心饼干年下”的冒险将永远被铭记在她的童年的故事里。她们知道，无论何时，当她想起这些珍贵瞬间，她可以通过那个标签上的名字找到那些幸福记忆，就像回到那个温暖、宁静的地方一样。那是一个充满欢笑与爱意的地方，那里的每一次叮咚，都像是宇宙给予她们最真挚祝福的一点点音符。在这样的午后，尽管时间飞逝，但是这种感觉却会一直伴随她们走下去，即使成长成为大人，也不会忘记那份纯真的快乐。</w:t>
      </w:r>
      <w:r>
        <w:rPr>
          <w:sz w:val="32"/>
          <w:szCs w:val="32"/>
        </w:rPr>
        <w:t>&lt;/p&gt;&lt;p&gt;&lt;a href = "/doc/388323-</w:t>
      </w:r>
      <w:r>
        <w:rPr>
          <w:sz w:val="32"/>
          <w:szCs w:val="32"/>
        </w:rPr>
        <w:t>双胞胎的甜蜜记忆一前一后的夹心饼干年下</w:t>
      </w:r>
      <w:r>
        <w:rPr>
          <w:sz w:val="32"/>
          <w:szCs w:val="32"/>
        </w:rPr>
        <w:t>.doc" rel="alternate" download="388323-</w:t>
      </w:r>
      <w:r>
        <w:rPr>
          <w:sz w:val="32"/>
          <w:szCs w:val="32"/>
        </w:rPr>
        <w:t>双胞胎的甜蜜记忆一前一后的夹心饼干年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