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十月的诅咒揭秘鬼胎传说中的恐怖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村庄里，十月的月光总是格外地灿烂，仿佛夜空中洒下了一层银白色的尘埃。这个时候，孩子们都已经回家上学，但老人们却开始谈论起了“鬼胎十月”的传说。这是一个关于生与死、生命与死亡间界限模糊之处的故事。</w:t>
      </w:r>
      <w:r>
        <w:rPr>
          <w:sz w:val="32"/>
          <w:szCs w:val="32"/>
        </w:rPr>
        <w:t>&lt;/p&gt;&lt;p&gt;&lt;img src="/static-img/KDHo8NRq9X4H0ORRQBb1fttp8JzHjfIQ1EF9fAt7r5LI5yVaPPANazSzLuwdckhN.jpg"&gt;&lt;/p&gt;&lt;p&gt;</w:t>
      </w:r>
      <w:r>
        <w:rPr>
          <w:sz w:val="32"/>
          <w:szCs w:val="32"/>
        </w:rPr>
        <w:t>第一部分：鬼胎十月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古代，一座小镇因一位女巫而闻名。她的名字叫做阿娇，她拥有治愈万病和预言未来的能力。但她最著名的一项魔法，是能将死去的小孩带回人间，让他们再次活跃于世上。然而，这些复活的小孩被称为“鬼胎”，因为他们既非真正的人类，也非真正的地狱生物，只是一种介乎两者之间的存在。</w:t>
      </w:r>
      <w:r>
        <w:rPr>
          <w:sz w:val="32"/>
          <w:szCs w:val="32"/>
        </w:rPr>
        <w:t>&lt;/p&gt;&lt;p&gt;&lt;img src="/static-img/a93WrIChwb4COs8Ewe9Jn9tp8JzHjfIQ1EF9fAt7r5LI5yVaPPANazSzLuwdckhN.jpg"&gt;&lt;/p&gt;&lt;p&gt;</w:t>
      </w:r>
      <w:r>
        <w:rPr>
          <w:sz w:val="32"/>
          <w:szCs w:val="32"/>
        </w:rPr>
        <w:t>第二部分：鬼胎十月的出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秋风吹过，小镇上的居民就会感到一种不祥的情绪悄然升起。在这个季节，如果有小孩在十月出生，他们就被认为是“鬼胎”。这些孩子似乎拥有超自然力量，有时会表现得异常聪明，有时又会突然变得暴躁甚至残忍。此外，他们往往患有一种奇怪而难以治疗的手脚痉挛，这也是对其身份的一个象征。</w:t>
      </w:r>
      <w:r>
        <w:rPr>
          <w:sz w:val="32"/>
          <w:szCs w:val="32"/>
        </w:rPr>
        <w:t>&lt;/p&gt;&lt;p&gt;&lt;img src="/static-img/U4yJy4ogqavVa_gvglxfS9tp8JzHjfIQ1EF9fAt7r5LI5yVaPPANazSzLuwdckhN.jpg"&gt;&lt;/p&gt;&lt;p&gt;</w:t>
      </w:r>
      <w:r>
        <w:rPr>
          <w:sz w:val="32"/>
          <w:szCs w:val="32"/>
        </w:rPr>
        <w:t>第三部分：恐怖与迷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鬼胎十月”这一传说逐渐演变成了一种迷信。在某些家庭中，对于那些出生于这个特定时间段的小孩都会保持一定距离。而对于那些遭遇过这些孩子的人来说，那种感觉就像是在阴影之下行走，每一步都充满了不确定性和恐惧。当夜幕降临，当整个世界沉浸在梦想之中的时候，那些受到传说的影响的人们只能害怕自己可能会成为下一个目标。</w:t>
      </w:r>
      <w:r>
        <w:rPr>
          <w:sz w:val="32"/>
          <w:szCs w:val="32"/>
        </w:rPr>
        <w:t>&lt;/p&gt;&lt;p&gt;&lt;img src="/static-img/FF2lpRNhhEbICUFGTe2fK9tp8JzHjfIQ1EF9fAt7r5LI5yVaPPANazSzLuwdckhN.jpg"&gt;&lt;/p&gt;&lt;p&gt;</w:t>
      </w:r>
      <w:r>
        <w:rPr>
          <w:sz w:val="32"/>
          <w:szCs w:val="32"/>
        </w:rPr>
        <w:t>第四部分：解读神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揭开这背后的真相，一群好奇心旺盛且勇敢的心灵决定深入探究。在一次偶然的情况下，他们发现了阿娇女巫遗留下的古老咒语书籍。在这些书页之间隐藏着一个秘密——所有被归类为“鬼胎”的孩子其实都是天赋异禀，并且他们拥有的超自然力量并不是邪恶，而是可以用来帮助人类解决一些无法用常规手段解决的问题。然而，这个发现也引发了一场争议，因为它挑战了长久以来的迷信和观念。</w:t>
      </w:r>
      <w:r>
        <w:rPr>
          <w:sz w:val="32"/>
          <w:szCs w:val="32"/>
        </w:rPr>
        <w:t>&lt;/p&gt;&lt;p&gt;&lt;img src="/static-img/rbf_2UYEimrogqvrcFt1L9tp8JzHjfIQ1EF9fAt7r5LI5yVaPPANazSzLuwdckhN.jpg"&gt;&lt;/p&gt;&lt;p&gt;</w:t>
      </w:r>
      <w:r>
        <w:rPr>
          <w:sz w:val="32"/>
          <w:szCs w:val="32"/>
        </w:rPr>
        <w:t>第五部分：重建认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更多的事实浮出水面，“鬼胎十月”的形象逐渐从可怕转变成了尊贵。一批年轻研究人员成立了一个团队，用科学方法去研究那些自称曾经遇到过“鬼胎”的人士。在调查过程中，他们发现许多描述竟然符合现今心理学中的某些理论，比如儿童期内幻觉或潜意识控制行为等。这意味着原本看似荒谬的事情，其实不过是大脑创造出的错觉或者文化心理作用罢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漫长而艰辛的探索，我们终于明白了“鬼胎十月”背后所蕴含的情感和意义，它反映的是我们对未知事物的一般态度，以及我们如何通过故事来给予事件新的解释。当我们站在历史的大河边缘，看向流淌而来的岁岁年华，我们应该学会放弃偏见，用开放的心态去理解周围发生的一切，而不是让我们的恐惧把我们束缚住，不让我们前行。</w:t>
      </w:r>
      <w:r>
        <w:rPr>
          <w:sz w:val="32"/>
          <w:szCs w:val="32"/>
        </w:rPr>
        <w:t>&lt;/p&gt;&lt;p&gt;&lt;a href = "/doc/388528-</w:t>
      </w:r>
      <w:r>
        <w:rPr>
          <w:sz w:val="32"/>
          <w:szCs w:val="32"/>
        </w:rPr>
        <w:t>十月的诅咒揭秘鬼胎传说中的恐怖真相</w:t>
      </w:r>
      <w:r>
        <w:rPr>
          <w:sz w:val="32"/>
          <w:szCs w:val="32"/>
        </w:rPr>
        <w:t>.doc" rel="alternate" download="388528-</w:t>
      </w:r>
      <w:r>
        <w:rPr>
          <w:sz w:val="32"/>
          <w:szCs w:val="32"/>
        </w:rPr>
        <w:t>十月的诅咒揭秘鬼胎传说中的恐怖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