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背叛的温柔揭秘婚姻中的第三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背叛的温柔：揭秘婚姻中的第三者</w:t>
      </w:r>
      <w:r>
        <w:rPr>
          <w:sz w:val="32"/>
          <w:szCs w:val="32"/>
        </w:rPr>
        <w:t>&lt;/p&gt;&lt;p&gt;&lt;img src="/static-img/6GK2uxLq5GlWmCs8wsPX3BJm1BzWPc2rd1CnVNEg8MkZ7k4BgzpPoc2qaEgtSh4Q.jpg"&gt;&lt;/p&gt;&lt;p&gt;</w:t>
      </w:r>
      <w:r>
        <w:rPr>
          <w:sz w:val="32"/>
          <w:szCs w:val="32"/>
        </w:rPr>
        <w:t>在人际关系中，背叛是最为敏感且痛苦的一课。特别是在婚姻之中，第三者的出现往往引发了一系列复杂的情感纠葛与道德困境。在这个主题下，我们将探讨六个关键点，以深入了解这种现象及其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者如何介入</w:t>
      </w:r>
      <w:r>
        <w:rPr>
          <w:sz w:val="32"/>
          <w:szCs w:val="32"/>
        </w:rPr>
        <w:t>&lt;/p&gt;&lt;p&gt;&lt;img src="/static-img/_KHfucvHKmtAXX-tNL7XshJm1BzWPc2rd1CnVNEg8MkZ7k4BgzpPoc2qaEgtSh4Q.jpg"&gt;&lt;/p&gt;&lt;p&gt;</w:t>
      </w:r>
      <w:r>
        <w:rPr>
          <w:sz w:val="32"/>
          <w:szCs w:val="32"/>
        </w:rPr>
        <w:t>伴侣之间的信任被视为婚姻的基石，一旦被破坏，整个关系结构就会开始崩塌。第三者的出现往往是由于某种形式的吸引力，比如外表、才华或是某种特殊能力，这些都可能让一方感到自己在伴侣身边不再有存在感，从而寻求其他人的关注和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叛行为的心理驱动</w:t>
      </w:r>
      <w:r>
        <w:rPr>
          <w:sz w:val="32"/>
          <w:szCs w:val="32"/>
        </w:rPr>
        <w:t>&lt;/p&gt;&lt;p&gt;&lt;img src="/static-img/-9zoPcJOsuYrE_cTLA1itBJm1BzWPc2rd1CnVNEg8MkZ7k4BgzpPoc2qaEgtSh4Q.jpg"&gt;&lt;/p&gt;&lt;p&gt;</w:t>
      </w:r>
      <w:r>
        <w:rPr>
          <w:sz w:val="32"/>
          <w:szCs w:val="32"/>
        </w:rPr>
        <w:t>背叛行为通常源于内心深处的一种渴望——欲望和情感需求未得到满足。无论是对伴侣缺乏理解还是自我价值观念的混乱，都可能导致个人寻找外部补偿。这是一场心理战，每一步都是情绪与理性的较量，最终导致了关系的解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者如何利用弱点</w:t>
      </w:r>
      <w:r>
        <w:rPr>
          <w:sz w:val="32"/>
          <w:szCs w:val="32"/>
        </w:rPr>
        <w:t>&lt;/p&gt;&lt;p&gt;&lt;img src="/static-img/iZ4ls7Xx6TRIZ4596uJmIBJm1BzWPc2rd1CnVNEg8MkZ7k4BgzpPoc2qaEgtSh4Q.jpg"&gt;&lt;/p&gt;&lt;p&gt;</w:t>
      </w:r>
      <w:r>
        <w:rPr>
          <w:sz w:val="32"/>
          <w:szCs w:val="32"/>
        </w:rPr>
        <w:t>第三者通常会发现并利用双方之间存在的问题，如沟通不足、亲密度降低等，然后通过巧妙的话语和行动挑拨离心，让原本稳固的人际关系变得脆弱不堪。一旦这条线被穿过，感情上的裂痕就难以修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果及社会影响</w:t>
      </w:r>
      <w:r>
        <w:rPr>
          <w:sz w:val="32"/>
          <w:szCs w:val="32"/>
        </w:rPr>
        <w:t>&lt;/p&gt;&lt;p&gt;&lt;img src="/static-img/9NXisyVa9gSB4SWvyyYPbRJm1BzWPc2rd1CnVNEg8MkZ7k4BgzpPoc2qaEgtSh4Q.jpg"&gt;&lt;/p&gt;&lt;p&gt;</w:t>
      </w:r>
      <w:r>
        <w:rPr>
          <w:sz w:val="32"/>
          <w:szCs w:val="32"/>
        </w:rPr>
        <w:t>一旦背叛发生，对双方乃至家庭成员都产生了深远影响。不仅损害了信任基础，还可能导致财产分割、子女抚养权争夺甚至法律诉讼。此外，在社会面临着名誉损失以及邻里间的小道消息传播带来的羞耻感，这一切都会成为一次艰难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处理方式与恢复途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情况，重要的是要保持冷静，不做任何冲动决定。沟通仍然是解决问题的一个重要途径，但必须确保诚实坦白，并且有耐心倾听对方的声音。而对于那些希望继续维持婚姻的人来说，他们需要一起努力重建信任，同时也要意识到每段旅程都充满挑战，而不是简单地回到过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措施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预防这一悲剧发生时，可以从日常生活中培养更强烈的情感联结，比如共同参与兴趣爱好，或建立定期夫妻咨询作为一种健康习惯。此外，当遇到矛盾时，要学会有效表达自己的需求，以及主动改善相互间的情感交流机制，以此来增强彼此间的情感依赖性，为未来的幸福奠定坚实基础。</w:t>
      </w:r>
      <w:r>
        <w:rPr>
          <w:sz w:val="32"/>
          <w:szCs w:val="32"/>
        </w:rPr>
        <w:t>&lt;/p&gt;&lt;p&gt;&lt;a href = "/doc/388537-</w:t>
      </w:r>
      <w:r>
        <w:rPr>
          <w:sz w:val="32"/>
          <w:szCs w:val="32"/>
        </w:rPr>
        <w:t>背叛的温柔揭秘婚姻中的第三者</w:t>
      </w:r>
      <w:r>
        <w:rPr>
          <w:sz w:val="32"/>
          <w:szCs w:val="32"/>
        </w:rPr>
        <w:t>.doc" rel="alternate" download="388537-</w:t>
      </w:r>
      <w:r>
        <w:rPr>
          <w:sz w:val="32"/>
          <w:szCs w:val="32"/>
        </w:rPr>
        <w:t>背叛的温柔揭秘婚姻中的第三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