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生活乐趣亲情满分的鄂州家庭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日常中，有哪些美好的瞬间呢？</w:t>
      </w:r>
      <w:r>
        <w:rPr>
          <w:sz w:val="32"/>
          <w:szCs w:val="32"/>
        </w:rPr>
        <w:t>&lt;/p&gt;&lt;p&gt;&lt;img src="/static-img/gaqCbt6AXQyMDs8XcwwL-VoCvO09K6XcfuCak82rttkZ7k4BgzpPoc2qaEgtSh4Q.jpg"&gt;&lt;/p&gt;&lt;p&gt;</w:t>
      </w:r>
      <w:r>
        <w:rPr>
          <w:sz w:val="32"/>
          <w:szCs w:val="32"/>
        </w:rPr>
        <w:t>在中国湖北省的一个小城——鄂州，生活节奏并不快，但却有着深厚的人文底蕴。这里的一家三口，在视频中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里展现了他们温馨而又充满活力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三口是怎样共度时光的？</w:t>
      </w:r>
      <w:r>
        <w:rPr>
          <w:sz w:val="32"/>
          <w:szCs w:val="32"/>
        </w:rPr>
        <w:t>&lt;/p&gt;&lt;p&gt;&lt;img src="/static-img/KRLk9GRagBeKmXSa8MWCnFoCvO09K6XcfuCak82rttkZ7k4BgzpPoc2qaEgtSh4Q.jpg"&gt;&lt;/p&gt;&lt;p&gt;</w:t>
      </w:r>
      <w:r>
        <w:rPr>
          <w:sz w:val="32"/>
          <w:szCs w:val="32"/>
        </w:rPr>
        <w:t>早晨，太阳还未完全升起，他们就已经开始准备一天的工作和学习了。父亲是一名教师，他要去学校上课；母亲则是一位自由职业者，她需要处理一些远程工作；儿子是一个初中生，每天都要面对各种学业压力。在这个忙碌而又宁静的早晨，他们围坐在餐桌旁，一边享受着简单但营养丰富的大早饭，一边讨论着当天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平衡工作与生活？</w:t>
      </w:r>
      <w:r>
        <w:rPr>
          <w:sz w:val="32"/>
          <w:szCs w:val="32"/>
        </w:rPr>
        <w:t>&lt;/p&gt;&lt;p&gt;&lt;img src="/static-img/o81JVKX7tmkeOcLaNWKDwVoCvO09K6XcfuCak82rttkZ7k4BgzpPoc2qaEgtSh4Q.jpg"&gt;&lt;/p&gt;&lt;p&gt;</w:t>
      </w:r>
      <w:r>
        <w:rPr>
          <w:sz w:val="32"/>
          <w:szCs w:val="32"/>
        </w:rPr>
        <w:t>随着时间推移，这个家庭学会了如何把握好每一个时刻，不让繁忙的工作干扰到彼此之间的情感交流。无论是晚上的家庭聚会还是周末的小旅行，他们总能找到时间相互陪伴、分享彼此的心事。这份平衡，让他们在忙碌之余，也能够享受到人生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如何成长与发展？</w:t>
      </w:r>
      <w:r>
        <w:rPr>
          <w:sz w:val="32"/>
          <w:szCs w:val="32"/>
        </w:rPr>
        <w:t>&lt;/p&gt;&lt;p&gt;&lt;img src="/static-img/FJoHm8DU1QW4sSGYsDqJ_loCvO09K6XcfuCak82rttkZ7k4BgzpPoc2qaEgtSh4Q.jpg"&gt;&lt;/p&gt;&lt;p&gt;</w:t>
      </w:r>
      <w:r>
        <w:rPr>
          <w:sz w:val="32"/>
          <w:szCs w:val="32"/>
        </w:rPr>
        <w:t>儿子的学习成长也是这个家庭最关心的事情之一。他在视频中不仅显示出对知识渴望，还展现出了他对于艺术和运动也有所追求。在父母的鼓励和支持下，他逐渐找到了自己的兴趣爱好，并且在各个方面都取得了一定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智慧有何启示我们？</w:t>
      </w:r>
      <w:r>
        <w:rPr>
          <w:sz w:val="32"/>
          <w:szCs w:val="32"/>
        </w:rPr>
        <w:t>&lt;/p&gt;&lt;p&gt;&lt;img src="/static-img/zwYefHDN8Vu7hxYK_Hfc9FoCvO09K6XcfuCak82rttkZ7k4BgzpPoc2qaEgtSh4Q.jpg"&gt;&lt;/p&gt;&lt;p&gt;</w:t>
      </w:r>
      <w:r>
        <w:rPr>
          <w:sz w:val="32"/>
          <w:szCs w:val="32"/>
        </w:rPr>
        <w:t>尽管现代社会变化迅速，但这个家族依然坚守传统，对待亲情持有一种淡定与珍惜。他们知道，只有这样，才能让每个人都感到被爱，被理解，而不是被时代快速流逝所淘汰。在这样的环境下，孩子们也自然而然地学会了尊重、责任以及同理心，这些都是不可替代的人生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从这家三口中学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，我们不仅看到了一个普通家庭日常生活中的点滴，也体验到了那份真挚的情感交流和共同成长。而这种情感联系，是任何高科技或物质财富无法取代的人类精神需求。在我们的快节奏、高压力的生活中，或许我们也应该花更多时间回顾那些简单而珍贵的事情，以便更好地理解自己，更好地连接世界。</w:t>
      </w:r>
      <w:r>
        <w:rPr>
          <w:sz w:val="32"/>
          <w:szCs w:val="32"/>
        </w:rPr>
        <w:t>&lt;/p&gt;&lt;p&gt;&lt;a href = "/doc/388661-</w:t>
      </w:r>
      <w:r>
        <w:rPr>
          <w:sz w:val="32"/>
          <w:szCs w:val="32"/>
        </w:rPr>
        <w:t>鄂州生活乐趣亲情满分的鄂州家庭时刻</w:t>
      </w:r>
      <w:r>
        <w:rPr>
          <w:sz w:val="32"/>
          <w:szCs w:val="32"/>
        </w:rPr>
        <w:t>.doc" rel="alternate" download="388661-</w:t>
      </w:r>
      <w:r>
        <w:rPr>
          <w:sz w:val="32"/>
          <w:szCs w:val="32"/>
        </w:rPr>
        <w:t>鄂州生活乐趣亲情满分的鄂州家庭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