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青春梦想盛夏光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每一个故事都像是一颗璀璨的星辰，闪耀着独特的光芒。这里不仅有青春与梦想，还有勇气与坚持，是每个追梦者心中永远的圣地。</w:t>
      </w:r>
      <w:r>
        <w:rPr>
          <w:sz w:val="32"/>
          <w:szCs w:val="32"/>
        </w:rPr>
        <w:t>&lt;/p&gt;&lt;p&gt;&lt;img src="/static-img/PDu11fudFYuSocJYhFVfTFoCvO09K6XcfuCak82rttkZ7k4BgzpPoc2qaEgtSh4Q.jpg"&gt;&lt;/p&gt;&lt;p&gt;</w:t>
      </w:r>
      <w:r>
        <w:rPr>
          <w:sz w:val="32"/>
          <w:szCs w:val="32"/>
        </w:rPr>
        <w:t>首先，让我们来看看那些勇敢追求理想的人们，他们用实际行动证明了“不积跬步，无以至千里”。例如，有一位名叫李明的小伙子，他从小就对编程充满热情，但家境贫寒让他不得不放弃学业去工作。他并没有放弃自己的梦想，而是利用晚上和休息时间自学编程，最终凭借自己写出的软件成功创业，这正是《盛夏光年》中的那份执着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那些跨越困难、不断前行的人们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每个人都面临着挑战，比如语言障碍、文化差异等。但他们没有因为这些困难而退缩，而是选择了学习新语言，融入新的文化环境。比如，一位来自东方的女孩，在西方国家留学时，她通过努力学习当地语言，不仅提高了自己的沟通能力，也更加深地理解了不同的文化，这正是《盛夏光年》中的那种开放和包容精神。</w:t>
      </w:r>
      <w:r>
        <w:rPr>
          <w:sz w:val="32"/>
          <w:szCs w:val="32"/>
        </w:rPr>
        <w:t>&lt;/p&gt;&lt;p&gt;&lt;img src="/static-img/mC0UK7E9V45qxXipnMMN3loCvO09K6XcfuCak82rttkZ7k4BgzpPoc2qaEgtSh4Q.jpg"&gt;&lt;/p&gt;&lt;p&gt;</w:t>
      </w:r>
      <w:r>
        <w:rPr>
          <w:sz w:val="32"/>
          <w:szCs w:val="32"/>
        </w:rPr>
        <w:t>最后，让我们一起感受一下那些美好的回忆吧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每一次旅行，每一次遇见，都像是珍贵的宝石，镶嵌在记忆之链上。比如，一位老人回忆起他青年时代的一次旅行，那是一个充满阳光和希望的日子，他在旅途中结识了一群好友，他们一起分享彼此的话语，就像现在读者们阅读《盛夏光年的故事》，也能感受到那份温暖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盛夏光年》的故事教会我们，无论生活如何变化，只要保持初心，坚守梦想，就可以穿越任何时候、任何空间。这就是为什么这本书成为许多人的灵魂食粮，它激励人们去追逐自己的 梦想，并且相信只要你愿意付出努力，你就可以实现一切。</w:t>
      </w:r>
      <w:r>
        <w:rPr>
          <w:sz w:val="32"/>
          <w:szCs w:val="32"/>
        </w:rPr>
        <w:t>&lt;/p&gt;&lt;p&gt;&lt;img src="/static-img/zyYsD86qnLQjHHfnoUmrIloCvO09K6XcfuCak82rttkZ7k4BgzpPoc2qaEgtSh4Q.jpg"&gt;&lt;/p&gt;&lt;p&gt;&lt;a href = "/doc/38867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盛夏光年的故事</w:t>
      </w:r>
      <w:r>
        <w:rPr>
          <w:sz w:val="32"/>
          <w:szCs w:val="32"/>
        </w:rPr>
        <w:t>.doc" rel="alternate" download="38867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盛夏光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