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型相关的海棠花色彩多样吸引了众多园艺爱好者的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是一种非常受欢迎的观叶植物，它们具有独特的生长习性和美丽的外观。这些海棠植株通常有着优雅的枝条和丰富多样的叶子颜色，从深绿到浅绿，再到带有红、黄或紫色的斑点，都能见其一斑。</w:t>
      </w:r>
      <w:r>
        <w:rPr>
          <w:sz w:val="32"/>
          <w:szCs w:val="32"/>
        </w:rPr>
        <w:t>&lt;/p&gt;&lt;p&gt;&lt;img src="/static-img/vHhQ-PKtvT4xLzNvs0VKQ-17qWCk9pw8flh2SuNArL03iXSzorZxc3AvPl31vTb3.png"&gt;&lt;/p&gt;&lt;p&gt;</w:t>
      </w:r>
      <w:r>
        <w:rPr>
          <w:sz w:val="32"/>
          <w:szCs w:val="32"/>
        </w:rPr>
        <w:t>其次，这些植物在不同季节会展现出不同的景象。在春天，它们会开出艳丽的花朵，这些花朵可以是单瓣，也可以是复合结构，每一种都独具特色。它们不仅拥有迷人的颜色，还散发出淡淡而清新的话香，让人忍不住想要停下来欣赏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也非常容易养护，不需要过于复杂的手段就能保持良好的生长状态。这使得它成为很多园艺新手选择的一个理想之选，无论是在室内还是室外，都能轻松地培育出这类美丽的小丛林。</w:t>
      </w:r>
      <w:r>
        <w:rPr>
          <w:sz w:val="32"/>
          <w:szCs w:val="32"/>
        </w:rPr>
        <w:t>&lt;/p&gt;&lt;p&gt;&lt;img src="/static-img/_3lvUQEvpx32lqxyQh9qHu17qWCk9pw8flh2SuNArL03iXSzorZxc3AvPl31vTb3.png"&gt;&lt;/p&gt;&lt;p&gt;</w:t>
      </w:r>
      <w:r>
        <w:rPr>
          <w:sz w:val="32"/>
          <w:szCs w:val="32"/>
        </w:rPr>
        <w:t>此外，这些植物对于改善空气质量也有很大的帮助。它们通过光合作用将二氧化碳转化为氧气，同时还能够吸收周围环境中的污染物质，使得空气变得更加清新健康，对于居住在城市中心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尽管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适应性强，但它们仍然需要适当照顾才能茁壮成长。这包括定期浇水、施肥以及提供充足阳光和足够空间进行扩张。此外，在移植过程中要小心处理，以免损伤根部，并尽量减少对周围其他植物造成影响。</w:t>
      </w:r>
      <w:r>
        <w:rPr>
          <w:sz w:val="32"/>
          <w:szCs w:val="32"/>
        </w:rPr>
        <w:t>&lt;/p&gt;&lt;p&gt;&lt;img src="/static-img/KVWyydEQ41tBmYgvexem6e17qWCk9pw8flh2SuNArL03iXSzorZxc3AvPl31vTb3.png"&gt;&lt;/p&gt;&lt;p&gt;</w:t>
      </w:r>
      <w:r>
        <w:rPr>
          <w:sz w:val="32"/>
          <w:szCs w:val="32"/>
        </w:rPr>
        <w:t>最后，由于这些植物种类繁多，其价格也各异，有一些稀有的品种可能会比较昂贵，而普通品种则相对较便宜。不管选择哪一种，最重要的是找到与个人风格和园区设计相匹配的一款，以及确保给予它必要的关注以促进其健康且快乐地生长。</w:t>
      </w:r>
      <w:r>
        <w:rPr>
          <w:sz w:val="32"/>
          <w:szCs w:val="32"/>
        </w:rPr>
        <w:t>&lt;/p&gt;&lt;p&gt;&lt;a href = "/doc/388837-</w:t>
      </w:r>
      <w:r>
        <w:rPr>
          <w:sz w:val="32"/>
          <w:szCs w:val="32"/>
        </w:rPr>
        <w:t>血型相关的海棠花色彩多样吸引了众多园艺爱好者的目光</w:t>
      </w:r>
      <w:r>
        <w:rPr>
          <w:sz w:val="32"/>
          <w:szCs w:val="32"/>
        </w:rPr>
        <w:t>.doc" rel="alternate" download="388837-</w:t>
      </w:r>
      <w:r>
        <w:rPr>
          <w:sz w:val="32"/>
          <w:szCs w:val="32"/>
        </w:rPr>
        <w:t>血型相关的海棠花色彩多样吸引了众多园艺爱好者的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