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人人都在追求自己的梦想，而我，李清晨，也不过是一个普通的白领，生活平淡无奇。直到有一天，我遇到了他——墨总。</w:t>
      </w:r>
      <w:r>
        <w:rPr>
          <w:sz w:val="32"/>
          <w:szCs w:val="32"/>
        </w:rPr>
        <w:t>&lt;/p&gt;&lt;p&gt;&lt;img src="/static-img/7FC2_oe9Nb5W8PrCCaKsXNtp8JzHjfIQ1EF9fAt7r5LI5yVaPPANazSzLuwdckhN.png"&gt;&lt;/p&gt;&lt;p&gt;</w:t>
      </w:r>
      <w:r>
        <w:rPr>
          <w:sz w:val="32"/>
          <w:szCs w:val="32"/>
        </w:rPr>
        <w:t>第一章：邂逅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工作是做市场调研，那时候我还不知道，这个简单的任务会让我和一个名为墨家的集团大亨产生联系。他的名字叫墨家豪，是一个拥有巨额财富和权力的商业巨擘。我第一次见到他时，他正坐在会议室的一角，看起来冷漠而高傲，但那双深邃的眼睛透露出一丝不易察觉的温柔。这一次偶然的邂逅，让我决定改变自己的命运。</w:t>
      </w:r>
      <w:r>
        <w:rPr>
          <w:sz w:val="32"/>
          <w:szCs w:val="32"/>
        </w:rPr>
        <w:t>&lt;/p&gt;&lt;p&gt;&lt;img src="/static-img/0isNjLBzw-hI61wd0lHRk9tp8JzHjfIQ1EF9fAt7r5LI5yVaPPANazSzLuwdckhN.jpg"&gt;&lt;/p&gt;&lt;p&gt;</w:t>
      </w:r>
      <w:r>
        <w:rPr>
          <w:sz w:val="32"/>
          <w:szCs w:val="32"/>
        </w:rPr>
        <w:t>第二章：入职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成功地成为了一名墨家集团的小秘书。在这里，每个人都像是有着自己世界的人物，而我的存在只是微不足道的一个环节。但我并没有放弃，因为这是一次机会，一次可能改变我的人生的大机会。我开始学习公司内部各种规则和流程，以此来提高自己的价值，并期望能够得到更多机遇。</w:t>
      </w:r>
      <w:r>
        <w:rPr>
          <w:sz w:val="32"/>
          <w:szCs w:val="32"/>
        </w:rPr>
        <w:t>&lt;/p&gt;&lt;p&gt;&lt;img src="/static-img/fu7E4WeA5C6o1oiaVRaCrdtp8JzHjfIQ1EF9fAt7r5LI5yVaPPANazSzLuwdckhN.png"&gt;&lt;/p&gt;&lt;p&gt;</w:t>
      </w:r>
      <w:r>
        <w:rPr>
          <w:sz w:val="32"/>
          <w:szCs w:val="32"/>
        </w:rPr>
        <w:t>第三章：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融入了公司文化，同时也接触到了更多的人们。我发现每个人都有自己独特的一面，即使是在这样的高压环境下，他们依旧能展现出惊人的韧性和坚持。而对于我来说，最大的变化就是对墨家的感情转变，从最初对他的敬畏到现在对他的深情。这一切都是因为那个夏天，我们一起度过了许多难忘时光，那些日子中，他从未让步于任何困难，只为了保护我们周围的人，比如保护我不受那些恶意竞争者的伤害。</w:t>
      </w:r>
      <w:r>
        <w:rPr>
          <w:sz w:val="32"/>
          <w:szCs w:val="32"/>
        </w:rPr>
        <w:t>&lt;/p&gt;&lt;p&gt;&lt;img src="/static-img/llsnwJaJd4Oa_gc9RXNe59tp8JzHjfIQ1EF9fAt7r5LI5yVaPPANazSzLuwdckhN.png"&gt;&lt;/p&gt;&lt;p&gt;</w:t>
      </w:r>
      <w:r>
        <w:rPr>
          <w:sz w:val="32"/>
          <w:szCs w:val="32"/>
        </w:rPr>
        <w:t>第四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我们的幸福生活中，又出现了新的挑战。一位前任女友突然出现，她声称她仍然爱着他，并且誓言要夺回她的男神。而这背后隐藏着更复杂的情感纠葛，以及他们之间不可告人的秘密。看到这一切，我内心充满了忧虑，但同时也更加坚定了要留住他的决心。我知道，只有通过自己的努力才能证明给所有人看，无论过去多么艰难，都不能动摇我们之间真挚的情感。</w:t>
      </w:r>
      <w:r>
        <w:rPr>
          <w:sz w:val="32"/>
          <w:szCs w:val="32"/>
        </w:rPr>
        <w:t>&lt;/p&gt;&lt;p&gt;&lt;img src="/static-img/3HyIzavklAxRMcxhKIWy0Ntp8JzHjfIQ1EF9fAt7r5LI5yVaPPANazSzLuwdckhN.jpg"&gt;&lt;/p&gt;&lt;p&gt;</w:t>
      </w:r>
      <w:r>
        <w:rPr>
          <w:sz w:val="32"/>
          <w:szCs w:val="32"/>
        </w:rPr>
        <w:t>第五章：甜蜜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风起云涌的情绪波澜之后，我们共同解决了一系列问题。他终于明白了真正重要的是谁站在你身边，而不是你的过去或未来。我们的关系越来越稳固，我们相互支持、相互成长，就像两颗星星彼此吸引，最终紧紧贴合。在这个过程中，他教会了我很多关于如何面对困境、如何珍惜眼前的幸福，以及怎样用智慧去选择正确的人生道路。他成了我的生命中的宝贵伴侣，是那个给我勇气、力量以及永远支持我的人——也是这个故事中的“硬核小娇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》作为一种现代都市恋爱小说，它以其独特的话题吸引了一大批读者。那里的故事充满激情与冲突，它讲述了一段跨越金钱、权力等社会界限的情感旅程，用它所展示出的美好与坚韧鼓励人们在生活中寻找属于自已的地带，不管是事业还是感情。</w:t>
      </w:r>
      <w:r>
        <w:rPr>
          <w:sz w:val="32"/>
          <w:szCs w:val="32"/>
        </w:rPr>
        <w:t>&lt;/p&gt;&lt;p&gt;&lt;a href = "/doc/388859-</w:t>
      </w:r>
      <w:r>
        <w:rPr>
          <w:sz w:val="32"/>
          <w:szCs w:val="32"/>
        </w:rPr>
        <w:t>墨总的硬核小娇妻逆袭甜婚记</w:t>
      </w:r>
      <w:r>
        <w:rPr>
          <w:sz w:val="32"/>
          <w:szCs w:val="32"/>
        </w:rPr>
        <w:t>.doc" rel="alternate" download="388859-</w:t>
      </w:r>
      <w:r>
        <w:rPr>
          <w:sz w:val="32"/>
          <w:szCs w:val="32"/>
        </w:rPr>
        <w:t>墨总的硬核小娇妻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