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囊之美透视外在与内在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的诱惑力</w:t>
      </w:r>
      <w:r>
        <w:rPr>
          <w:sz w:val="32"/>
          <w:szCs w:val="32"/>
        </w:rPr>
        <w:t>&lt;/p&gt;&lt;p&gt;&lt;img src="/static-img/14im2hU_Jg57p6lIhDXqm1mQZeI7eQ_vM7xY4k0at5Li9QWvXK9H3jRtQsj7SCfN.jpg"&gt;&lt;/p&gt;&lt;p&gt;</w:t>
      </w:r>
      <w:r>
        <w:rPr>
          <w:sz w:val="32"/>
          <w:szCs w:val="32"/>
        </w:rPr>
        <w:t>漂亮皮囊，往往是人们首先注意的一个方面。它不仅能够吸引他人的目光，还能给人一种即刻的印象。然而，这种外观上的吸引力并不总是能够代表一个人的全部价值。在追求漂亮皮囊的时候，我们需要清楚地认识到，它只是一个人整体魅力的其中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重要性</w:t>
      </w:r>
      <w:r>
        <w:rPr>
          <w:sz w:val="32"/>
          <w:szCs w:val="32"/>
        </w:rPr>
        <w:t>&lt;/p&gt;&lt;p&gt;&lt;img src="/static-img/Lpx6B4fv_00fBo1889By-FmQZeI7eQ_vM7xY4k0at5Li9QWvXK9H3jRtQsj7SCfN.jpg"&gt;&lt;/p&gt;&lt;p&gt;</w:t>
      </w:r>
      <w:r>
        <w:rPr>
          <w:sz w:val="32"/>
          <w:szCs w:val="32"/>
        </w:rPr>
        <w:t>真正的人才，在于他们的心灵深处所蕴藏的智慧、情感和理想。而这些东西，任何外表都无法替代。一个拥有丰富内心世界的人，无论他的外貌如何，都会散发出独特而迷人的光芒。他或她的笑容、眼神和言谈举止，都能让人感觉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与自我认同</w:t>
      </w:r>
      <w:r>
        <w:rPr>
          <w:sz w:val="32"/>
          <w:szCs w:val="32"/>
        </w:rPr>
        <w:t>&lt;/p&gt;&lt;p&gt;&lt;img src="/static-img/6Cocr8Nib8aqUDmTbk7A11mQZeI7eQ_vM7xY4k0at5Li9QWvXK9H3jRtQsj7SCfN.jpg"&gt;&lt;/p&gt;&lt;p&gt;</w:t>
      </w:r>
      <w:r>
        <w:rPr>
          <w:sz w:val="32"/>
          <w:szCs w:val="32"/>
        </w:rPr>
        <w:t>漂亮皮囊并不能决定一个人是否自信或者是否值得被爱。但正确对待自己的身体形态，可以增强个人的自尊心，从而更好地展现出自己内在的一面。这也意味着我们应该学会欣赏自己，不断提升个人魅力，而不是盲目的追求外界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与现代接受度</w:t>
      </w:r>
      <w:r>
        <w:rPr>
          <w:sz w:val="32"/>
          <w:szCs w:val="32"/>
        </w:rPr>
        <w:t>&lt;/p&gt;&lt;p&gt;&lt;img src="/static-img/HrQT-uCXAQYLXsVA6pRvyFmQZeI7eQ_vM7xY4k0at5Li9QWvXK9H3jRtQsj7SCfN.png"&gt;&lt;/p&gt;&lt;p&gt;</w:t>
      </w:r>
      <w:r>
        <w:rPr>
          <w:sz w:val="32"/>
          <w:szCs w:val="32"/>
        </w:rPr>
        <w:t>随着时代的发展，对于什么样的“漂亮”有了新的理解。在过去，可能更多的是重视某些特定的身材比例或面部特征，但现在社会更加开放和包容，对于不同类型的人都有各自的喜好。这种多元化使得每个人都可以找到属于自己的那份美丽，无论其是否符合传统意义上的“标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差异</w:t>
      </w:r>
      <w:r>
        <w:rPr>
          <w:sz w:val="32"/>
          <w:szCs w:val="32"/>
        </w:rPr>
        <w:t>&lt;/p&gt;&lt;p&gt;&lt;img src="/static-img/EzoLMuTxs4N1xBCe_ogWYVmQZeI7eQ_vM7xY4k0at5Li9QWvXK9H3jRtQsj7SCfN.png"&gt;&lt;/p&gt;&lt;p&gt;</w:t>
      </w:r>
      <w:r>
        <w:rPr>
          <w:sz w:val="32"/>
          <w:szCs w:val="32"/>
        </w:rPr>
        <w:t>不同的文化背景下，对于“漂亮”的定义也有很大的差异。这也反映了社会对于美丽标准的一种无意识偏见。当我们从一个文化环境迁移到另一个时，我们需要调整我们的看法，以适应新的环境，并且学会欣赏那些我们以前可能没有关注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流露的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珍贵的是那种自然流露出的真实之美。这样的美，是不受时间限制，也不会因为年龄增长而减弱。而这正是来自内心深处，与真正个性的体现有关。当我们放弃对完美形象的执着追求，而去寻找那个真正属于自己的风采时，那么所谓“漂亮”的概念将变得更加丰富多彩，且更加贴近每个人的实际情况。</w:t>
      </w:r>
      <w:r>
        <w:rPr>
          <w:sz w:val="32"/>
          <w:szCs w:val="32"/>
        </w:rPr>
        <w:t>&lt;/p&gt;&lt;p&gt;&lt;a href = "/doc/388888-</w:t>
      </w:r>
      <w:r>
        <w:rPr>
          <w:sz w:val="32"/>
          <w:szCs w:val="32"/>
        </w:rPr>
        <w:t>皮囊之美透视外在与内在的和谐</w:t>
      </w:r>
      <w:r>
        <w:rPr>
          <w:sz w:val="32"/>
          <w:szCs w:val="32"/>
        </w:rPr>
        <w:t>.doc" rel="alternate" download="388888-</w:t>
      </w:r>
      <w:r>
        <w:rPr>
          <w:sz w:val="32"/>
          <w:szCs w:val="32"/>
        </w:rPr>
        <w:t>皮囊之美透视外在与内在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