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么公的又大又深又硬想要动态图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巨型生物揭秘么公神秘欲望的动态图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巨型生物：揭秘“么公”神秘欲望的动态图解</w:t>
      </w:r>
      <w:r>
        <w:rPr>
          <w:sz w:val="32"/>
          <w:szCs w:val="32"/>
        </w:rPr>
        <w:t>&lt;/p&gt;&lt;p&gt;&lt;img src="/static-img/jAcwhOQkiLyeUF54L78jJNtp8JzHjfIQ1EF9fAt7r5LI5yVaPPANazSzLuwdckhN.jpg"&gt;&lt;/p&gt;&lt;p&gt;</w:t>
      </w:r>
      <w:r>
        <w:rPr>
          <w:sz w:val="32"/>
          <w:szCs w:val="32"/>
        </w:rPr>
        <w:t>在深邃的森林里，传说有个巨大的动物，被称为“么公”。这个名字听起来古怪，但它背后隐藏着一个令人惊叹的事实：么公是地球上最大的陆生哺乳动物——蓝鲸。它们身长可达</w:t>
      </w:r>
      <w:r>
        <w:rPr>
          <w:sz w:val="32"/>
          <w:szCs w:val="32"/>
        </w:rPr>
        <w:t>30</w:t>
      </w:r>
      <w:r>
        <w:rPr>
          <w:sz w:val="32"/>
          <w:szCs w:val="32"/>
        </w:rPr>
        <w:t>米，体重超过</w:t>
      </w:r>
      <w:r>
        <w:rPr>
          <w:sz w:val="32"/>
          <w:szCs w:val="32"/>
        </w:rPr>
        <w:t>200</w:t>
      </w:r>
      <w:r>
        <w:rPr>
          <w:sz w:val="32"/>
          <w:szCs w:val="32"/>
        </w:rPr>
        <w:t>吨，这让人不禁好奇，它们又大又深又硬想要动态图究竟指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家们通过研究发现，蓝鲸之所以能够维持如此庞大的体型，其主要原因之一就是它们的饮食习惯。蓝鲸以浮游生物为主食，而这些小小的海洋生物却能提供大量的能量。这就像一位巨人用一把小勺吃饭，每口都装满了丰富营养。</w:t>
      </w:r>
      <w:r>
        <w:rPr>
          <w:sz w:val="32"/>
          <w:szCs w:val="32"/>
        </w:rPr>
        <w:t>&lt;/p&gt;&lt;p&gt;&lt;img src="/static-img/F7U3KH_DNdNc60a96niq8Ntp8JzHjfIQ1EF9fAt7r5LI5yVaPPANazSzLuwdckhN.jpg"&gt;&lt;/p&gt;&lt;p&gt;</w:t>
      </w:r>
      <w:r>
        <w:rPr>
          <w:sz w:val="32"/>
          <w:szCs w:val="32"/>
        </w:rPr>
        <w:t>那么，“么公”的另一个特征，又如何与其欲望相关呢？这是关于性生活的问题。在自然界中，不同物种间会发生交配行为，以繁衍后代。而对于像蓝鲸这样的庞然大物，其性生活也是一场壮观戏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只成年蓝鲸相遇时，他们会进行复杂而精准的舞蹈。一边是在水面上的表演，一边则是在水下展开。在这一过程中，它们使用身体各部位来沟通和互动。这种独特且激烈的情感交流，无疑也是它们想要捕捉到的“动态图”。</w:t>
      </w:r>
      <w:r>
        <w:rPr>
          <w:sz w:val="32"/>
          <w:szCs w:val="32"/>
        </w:rPr>
        <w:t>&lt;/p&gt;&lt;p&gt;&lt;img src="/static-img/cJqs_XKBfsriHu3duXeNi9tp8JzHjfIQ1EF9fAt7r5LI5yVaPPANazSzLuwdckhN.jpg"&gt;&lt;/p&gt;&lt;p&gt;</w:t>
      </w:r>
      <w:r>
        <w:rPr>
          <w:sz w:val="32"/>
          <w:szCs w:val="32"/>
        </w:rPr>
        <w:t>然而，由于我们无法直接观察到这幕情景，因此科学家们依靠先进技术来模拟这一过程。通过电脑仿真和摄影技术，我们得到了许多关于“么公”性行为画面的模拟图片和视频，这些都是对自然界中的壮观景象的一种近似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么公的大、深、硬想要动态图”不仅反映了它作为地球上最大陆生动物的地位，也展示了其复杂多样的性生活模式。这是一个跨越地理、时间和科技层面的探索，让我们更加敬畏自然界中那些神秘而强大的生命体，以及他们在未知世界中的奇妙存在。</w:t>
      </w:r>
      <w:r>
        <w:rPr>
          <w:sz w:val="32"/>
          <w:szCs w:val="32"/>
        </w:rPr>
        <w:t>&lt;/p&gt;&lt;p&gt;&lt;img src="/static-img/x3vs_ryGzOtmB3Qnpc8jqNtp8JzHjfIQ1EF9fAt7r5LI5yVaPPANazSzLuwdckhN.jpg"&gt;&lt;/p&gt;&lt;p&gt;&lt;a href = "/doc/389167-</w:t>
      </w:r>
      <w:r>
        <w:rPr>
          <w:sz w:val="32"/>
          <w:szCs w:val="32"/>
        </w:rPr>
        <w:t>么公的又大又深又硬想要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生物揭秘么公神秘欲望的动态图解</w:t>
      </w:r>
      <w:r>
        <w:rPr>
          <w:sz w:val="32"/>
          <w:szCs w:val="32"/>
        </w:rPr>
        <w:t>.doc" rel="alternate" download="389167-</w:t>
      </w:r>
      <w:r>
        <w:rPr>
          <w:sz w:val="32"/>
          <w:szCs w:val="32"/>
        </w:rPr>
        <w:t>么公的又大又深又硬想要动态图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巨型生物揭秘么公神秘欲望的动态图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