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秘密上司与妻子的禁断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人们常说“上司的风采让人倾心”，而《与上司出轨的人妻》则揭示了这样一个隐秘而复杂的故事。这个标题背后，不仅仅是关于婚姻和办公室恋情的简单叙述，更是关于人性的深层探讨。</w:t>
      </w:r>
      <w:r>
        <w:rPr>
          <w:sz w:val="32"/>
          <w:szCs w:val="32"/>
        </w:rPr>
        <w:t>&lt;/p&gt;&lt;p&gt;&lt;img src="/static-img/ImMCjs7QSIF5yLIB5YHjoloCvO09K6XcfuCak82rttkZ7k4BgzpPoc2qaEgtSh4Q.png"&gt;&lt;/p&gt;&lt;p&gt;</w:t>
      </w:r>
      <w:r>
        <w:rPr>
          <w:sz w:val="32"/>
          <w:szCs w:val="32"/>
        </w:rPr>
        <w:t>首先，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：她是一名行政助理，上司张总对她的工作非常满意，对她也颇有微词。一天，当张总邀请李华一起加班时，两人在空旷的大楼里偶然发生了一次不期而至的亲密接触。这一事件彻底打破了他们之间原本严肃的界限。随着时间的推移，这种关系逐渐演变成了一段公开关系，最终导致了两人离婚。</w:t>
      </w:r>
      <w:r>
        <w:rPr>
          <w:sz w:val="32"/>
          <w:szCs w:val="32"/>
        </w:rPr>
        <w:t>&lt;/p&gt;&lt;p&gt;&lt;img src="/static-img/M-_qbhQ8HT7XqxY08Cf-lFoCvO09K6XcfuCak82rttkZ7k4BgzpPoc2qaEgtSh4Q.jpg"&gt;&lt;/p&gt;&lt;p&gt;</w:t>
      </w:r>
      <w:r>
        <w:rPr>
          <w:sz w:val="32"/>
          <w:szCs w:val="32"/>
        </w:rPr>
        <w:t>王芳：作为一位成功企业家的助理，她被视为不可或缺的一部分。但当公司高管之一——杨先生开始频繁地与她共进晚餐时，王芳发现自己不知不觉间陷入了他的怀抱。尽管这段关系让她感到既愉快又恐惧，但最终还是选择了离开现有的生活去追求新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丽：曾经是公司内的一个新星，现在却沦为了因为一次无法挽回的事故失去了事业和家庭。她与同事吴经理相处得很愉快，他们共同完成了一些项目。在一次紧张的情境下，一杯酒令两人彼此走得更近，从而引发了一系列不可避免的后果。</w:t>
      </w:r>
      <w:r>
        <w:rPr>
          <w:sz w:val="32"/>
          <w:szCs w:val="32"/>
        </w:rPr>
        <w:t>&lt;/p&gt;&lt;p&gt;&lt;img src="/static-img/H5W-Y_IWc7wiUi2FGTQ1RVoCvO09K6XcfuCak82rttkZ7k4BgzpPoc2qaEgtSh4Q.jpg"&gt;&lt;/p&gt;&lt;p&gt;</w:t>
      </w:r>
      <w:r>
        <w:rPr>
          <w:sz w:val="32"/>
          <w:szCs w:val="32"/>
        </w:rPr>
        <w:t>这些案例展示出了《与上司出轨的人妻》背后的复杂性。这种情况往往伴随着巨大的心理压力、道德困境以及职业生涯上的风险。当一个人在职场中遇到这样的挑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整个世界都可能因此变得扭曲，而最终造成的是无数家庭破裂和个人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面对如此诱惑，也存在许多理由来反思这一行为是否值得进行。此外，在处理类似问题时，还应考虑到法律、伦理以及个人价值观念等多方面因素。而对于那些已经步入这条道路的人来说，只能希望能够从痛苦中找到教训，并尽早结束这段错误但又难以割舍的情感纠葛。</w:t>
      </w:r>
      <w:r>
        <w:rPr>
          <w:sz w:val="32"/>
          <w:szCs w:val="32"/>
        </w:rPr>
        <w:t>&lt;/p&gt;&lt;p&gt;&lt;img src="/static-img/uab9qgcWInI7PnT9gKrbg1oCvO09K6XcfuCak82rttkZ7k4BgzpPoc2qaEgtSh4Q.jpg"&gt;&lt;/p&gt;&lt;p&gt;</w:t>
      </w:r>
      <w:r>
        <w:rPr>
          <w:sz w:val="32"/>
          <w:szCs w:val="32"/>
        </w:rPr>
        <w:t>综上所述，《与上司出轨的人妻》的故事虽然充满了色彩，却同时承载着沉重的心灵负担。如果你正站在这样的十字路口，请务必细细思考前行之路，你将如何定义自己的幸福？</w:t>
      </w:r>
      <w:r>
        <w:rPr>
          <w:sz w:val="32"/>
          <w:szCs w:val="32"/>
        </w:rPr>
        <w:t>&lt;/p&gt;&lt;p&gt;&lt;a href = "/doc/3892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上司与妻子的禁断爱恋</w:t>
      </w:r>
      <w:r>
        <w:rPr>
          <w:sz w:val="32"/>
          <w:szCs w:val="32"/>
        </w:rPr>
        <w:t>.doc" rel="alternate" download="3892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上司与妻子的禁断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