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武侠世界中的隐世英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武侠小说如同一面镜子，映射着人性的光辉与阴暗。其中，“卧龙生”这个名字，就像是一道独特的风景线，它承载着深厚的文化底蕴和丰富的情感内涵。</w:t>
      </w:r>
      <w:r>
        <w:rPr>
          <w:sz w:val="32"/>
          <w:szCs w:val="32"/>
        </w:rPr>
        <w:t>&lt;/p&gt;&lt;p&gt;&lt;img src="/static-img/2_DnpSy1jEUAevSYdU3OVUQ-onKxTbSq5xKn3Y6bUDc-ZsBVnc_p_9JqYMJxHn7w.jpg"&gt;&lt;/p&gt;&lt;p&gt;</w:t>
      </w:r>
      <w:r>
        <w:rPr>
          <w:sz w:val="32"/>
          <w:szCs w:val="32"/>
        </w:rPr>
        <w:t>一、传说中的“卧龙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村庄里，有一位名叫卧龙生的少年，他的父亲是当地的一位医生，对于药材有着深厚的造诣。而他自己，则是一个天赋异禀的小将军，以勇猛著称。小村被山环绕，交通不便，但这也使得这里的人们生活得相当安宁。</w:t>
      </w:r>
      <w:r>
        <w:rPr>
          <w:sz w:val="32"/>
          <w:szCs w:val="32"/>
        </w:rPr>
        <w:t>&lt;/p&gt;&lt;p&gt;&lt;img src="/static-img/bGZCi74qQ7qBxHdW0LsLz0Q-onKxTbSq5xKn3Y6bUDc-ZsBVnc_p_9JqYMJxHn7w.jpg"&gt;&lt;/p&gt;&lt;p&gt;</w:t>
      </w:r>
      <w:r>
        <w:rPr>
          <w:sz w:val="32"/>
          <w:szCs w:val="32"/>
        </w:rPr>
        <w:t>二、家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家族世代居住在这片土地上，他们对药物知识有着深刻理解，并且掌握了一些古老秘方。在那样的环境下，小卧龙生从小就接触了许多奇异而珍贵的草药，这些都是他日后成为武林中人的重要基础。</w:t>
      </w:r>
      <w:r>
        <w:rPr>
          <w:sz w:val="32"/>
          <w:szCs w:val="32"/>
        </w:rPr>
        <w:t>&lt;/p&gt;&lt;p&gt;&lt;img src="/static-img/BiwuwiYZKxF96spjtmiIdkQ-onKxTbSq5xKn3Y6bUDc-ZsBVnc_p_9JqYMJxHn7w.jpg"&gt;&lt;/p&gt;&lt;p&gt;</w:t>
      </w:r>
      <w:r>
        <w:rPr>
          <w:sz w:val="32"/>
          <w:szCs w:val="32"/>
        </w:rPr>
        <w:t>三、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卧龙生的武艺也逐渐显现。他对于兵法和战术也有所研究，在学校里总是成绩优异。他既聪明过人，也非常勤奋，不仅外表英俊潇洒，而且心地善良，为人正直。这一切都预示着他将来会是一个怎样的人物呢？</w:t>
      </w:r>
      <w:r>
        <w:rPr>
          <w:sz w:val="32"/>
          <w:szCs w:val="32"/>
        </w:rPr>
        <w:t>&lt;/p&gt;&lt;p&gt;&lt;img src="/static-img/WuxWSpf3OfHJXOWQQQo3l0Q-onKxTbSq5xKn3Y6bUDc-ZsBVnc_p_9JqYMJxHn7w.jpg"&gt;&lt;/p&gt;&lt;p&gt;</w:t>
      </w:r>
      <w:r>
        <w:rPr>
          <w:sz w:val="32"/>
          <w:szCs w:val="32"/>
        </w:rPr>
        <w:t>四、出师未捷须待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真正走向江湖时，卧龙生的世界观却经历了翻天覆地的变化。在一次偶然的情况下，他遇到了一个隐藏多年的家族秘密，那个秘密改变了他的命运，让他不得不踏上另一种不同的旅程。于是，一段充满挑战和机遇的事业开始展开。</w:t>
      </w:r>
      <w:r>
        <w:rPr>
          <w:sz w:val="32"/>
          <w:szCs w:val="32"/>
        </w:rPr>
        <w:t>&lt;/p&gt;&lt;p&gt;&lt;img src="/static-img/zSKONgBUDB5qwEHs7Cz54kQ-onKxTbSq5xKn3Y6bUDc-ZsBVnc_p_9JqYMJxHn7w.jpg"&gt;&lt;/p&gt;&lt;p&gt;</w:t>
      </w:r>
      <w:r>
        <w:rPr>
          <w:sz w:val="32"/>
          <w:szCs w:val="32"/>
        </w:rPr>
        <w:t>五、隐世英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险境，但由于他的才华横溢以及身上那种不可言喻的情怀，使得无数英雄好汉纷纷投靠于其麾下。他以智谋指挥，用勇敢镇压，每一次战斗都让人们惊叹不已。这份伟大，无疑成为了“卧龙生”的传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卧龙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，如同夜空中的流星，将打破沉睡的心灵，让它们重新燃烧起来。在那个充满争斗与希望的大舞台上，他用自己的生命去编织了一幅又一幅动人的故事，而这些故事，又为我们提供了思考：什么是真正意义上的英雄？他们如何在历史长河中留下痕迹？</w:t>
      </w:r>
      <w:r>
        <w:rPr>
          <w:sz w:val="32"/>
          <w:szCs w:val="32"/>
        </w:rPr>
        <w:t>&lt;/p&gt;&lt;p&gt;&lt;a href = "/doc/389302-</w:t>
      </w:r>
      <w:r>
        <w:rPr>
          <w:sz w:val="32"/>
          <w:szCs w:val="32"/>
        </w:rPr>
        <w:t>卧龙生武侠世界中的隐世英杰</w:t>
      </w:r>
      <w:r>
        <w:rPr>
          <w:sz w:val="32"/>
          <w:szCs w:val="32"/>
        </w:rPr>
        <w:t>.doc" rel="alternate" download="389302-</w:t>
      </w:r>
      <w:r>
        <w:rPr>
          <w:sz w:val="32"/>
          <w:szCs w:val="32"/>
        </w:rPr>
        <w:t>卧龙生武侠世界中的隐世英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