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们的楼梯游戏安全与乐趣并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中，楼梯往往成为了孩子们的天然运动场所。他们喜欢在这里爬行、跑步、玩捉迷藏，不仅能够锻炼身体，还能增进彼此之间的友情。然而，这也需要家长和监护人的密切关注，以确保宝宝们在楼梯里面做好。</w:t>
      </w:r>
      <w:r>
        <w:rPr>
          <w:sz w:val="32"/>
          <w:szCs w:val="32"/>
        </w:rPr>
        <w:t>&lt;/p&gt;&lt;p&gt;&lt;img src="/static-img/9jBbHf9xwbeMowMrRWTtm1mQZeI7eQ_vM7xY4k0at5Li9QWvXK9H3jRtQsj7SCfN.png"&gt;&lt;/p&gt;&lt;p&gt;</w:t>
      </w:r>
      <w:r>
        <w:rPr>
          <w:sz w:val="32"/>
          <w:szCs w:val="32"/>
        </w:rPr>
        <w:t>首先，家长应教育孩子正确使用楼梯。告诉他们走上去要用手</w:t>
      </w:r>
      <w:r>
        <w:rPr>
          <w:sz w:val="32"/>
          <w:szCs w:val="32"/>
        </w:rPr>
        <w:t>rail</w:t>
      </w:r>
      <w:r>
        <w:rPr>
          <w:sz w:val="32"/>
          <w:szCs w:val="32"/>
        </w:rPr>
        <w:t>，下来时要小心翼翼，因为一不小心就可能跌倒。这一点对于刚学会走路的小朋友来说尤为重要。在大人眼皮底下，他们开始学会如何稳定地保持平衡，如何安全地上下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儿童可以独立上学前，最好是和宝贝一起陪伴着学习这个过程。一旦孩子自己试图爬上或下来，成人必须始终留意，让他们知道即使是在游戏的时候，也不能离开视线范围内。这不仅保证了安全，而且也让宝贝感受到被爱和被重视。</w:t>
      </w:r>
      <w:r>
        <w:rPr>
          <w:sz w:val="32"/>
          <w:szCs w:val="32"/>
        </w:rPr>
        <w:t>&lt;/p&gt;&lt;p&gt;&lt;img src="/static-img/zCnsGwlRgxMdJs3gEd-qBlmQZeI7eQ_vM7xY4k0at5Li9QWvXK9H3jRtQsj7SCfN.png"&gt;&lt;/p&gt;&lt;p&gt;</w:t>
      </w:r>
      <w:r>
        <w:rPr>
          <w:sz w:val="32"/>
          <w:szCs w:val="32"/>
        </w:rPr>
        <w:t>第三点很关键的是，要确保每一级台阶都有足够的手握物品，比如栏杆或者扶手。如果是木质或石头的扶手，要确保它们牢固，没有损坏或者松动的地方。这些都是预防意外发生的基础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对环境进行适当调整以适应儿童年龄阶段。当孩子逐渐大起来，可以考虑安装更多的栏杆或者增加空间大小，使得更高级别的地板面积变得可到达，而不是只有最低的一层。</w:t>
      </w:r>
      <w:r>
        <w:rPr>
          <w:sz w:val="32"/>
          <w:szCs w:val="32"/>
        </w:rPr>
        <w:t>&lt;/p&gt;&lt;p&gt;&lt;img src="/static-img/T-4kk4bxQtxXNqA_S_Mi0lmQZeI7eQ_vM7xY4k0at5Li9QWvXK9H3jRtQsj7SCfN.png"&gt;&lt;/p&gt;&lt;p&gt;</w:t>
      </w:r>
      <w:r>
        <w:rPr>
          <w:sz w:val="32"/>
          <w:szCs w:val="32"/>
        </w:rPr>
        <w:t>第五点，与儿童共同参与设计这片“户外”空间也是非常好的方法。不必局限于传统意义上的硬件改造，即便没有额外设施，只要创造一个充满想象力的环境，比如搭建一个简易的小屋，或布置一些简单的小游戏，就能激发孩子们探索和创新能力，同时还能提升整个家庭成员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发现任何异常现象，比如扶手损坏、台阶滑溜等，都应该立即采取行动进行维修或更换。不要因为觉得有些微不足道而忽略掉，因为这些细节关系到宝宝我们在楼梯里面做好吗？</w:t>
      </w:r>
      <w:r>
        <w:rPr>
          <w:sz w:val="32"/>
          <w:szCs w:val="32"/>
        </w:rPr>
        <w:t>&lt;/p&gt;&lt;p&gt;&lt;img src="/static-img/q-a6RL2aGZVMQ4Gfek-mGVmQZeI7eQ_vM7xY4k0at5Li9QWvXK9H3jRtQsj7SCfN.png"&gt;&lt;/p&gt;&lt;p&gt;</w:t>
      </w:r>
      <w:r>
        <w:rPr>
          <w:sz w:val="32"/>
          <w:szCs w:val="32"/>
        </w:rPr>
        <w:t>总之，让我们的孩子享受攀登挑战同时体验到的快乐，并且安全无忧地利用这个空间，我们就完成了作为父母应当承担起的一个责任——既给予他们自由探索，又保护他们免受伤害。</w:t>
      </w:r>
      <w:r>
        <w:rPr>
          <w:sz w:val="32"/>
          <w:szCs w:val="32"/>
        </w:rPr>
        <w:t>&lt;/p&gt;&lt;p&gt;&lt;a href = "/doc/389590-</w:t>
      </w:r>
      <w:r>
        <w:rPr>
          <w:sz w:val="32"/>
          <w:szCs w:val="32"/>
        </w:rPr>
        <w:t>孩子们的楼梯游戏安全与乐趣并存</w:t>
      </w:r>
      <w:r>
        <w:rPr>
          <w:sz w:val="32"/>
          <w:szCs w:val="32"/>
        </w:rPr>
        <w:t>.doc" rel="alternate" download="389590-</w:t>
      </w:r>
      <w:r>
        <w:rPr>
          <w:sz w:val="32"/>
          <w:szCs w:val="32"/>
        </w:rPr>
        <w:t>孩子们的楼梯游戏安全与乐趣并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