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旷野如同一幅巨大的画布点缀着璀璨的星辰这些远方的光点无声地诉说着宇宙的奥秘和生命的渺小在这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璀璨如织的夜空，让人不由得屏息凝视。在这片广阔无垠的大地上，它们是最孤独的旅者，却又是指引方向的灯塔。它们见证了时间的流逝，静静地守护着这片土地。</w:t>
      </w:r>
      <w:r>
        <w:rPr>
          <w:sz w:val="32"/>
          <w:szCs w:val="32"/>
        </w:rPr>
        <w:t>&lt;/p&gt;&lt;p&gt;&lt;img src="/static-img/0Ci9T1OT6sktyBwpELy2xEQ-onKxTbSq5xKn3Y6bUDc-ZsBVnc_p_9JqYMJxHn7w.jpg"&gt;&lt;/p&gt;&lt;p&gt;</w:t>
      </w:r>
      <w:r>
        <w:rPr>
          <w:sz w:val="32"/>
          <w:szCs w:val="32"/>
        </w:rPr>
        <w:t>旷野里的星，是宇宙语言的一部分，它们用自己的存在告诉我们，无论多么遥远和孤单，都有其在这个世界上的位置和意义。每一颗星辰都是一个故事，每个故事背后都隐藏着宇宙的奥秘。</w:t>
      </w:r>
      <w:r>
        <w:rPr>
          <w:sz w:val="32"/>
          <w:szCs w:val="32"/>
        </w:rPr>
        <w:t>&lt;/p&gt;&lt;p&gt;</w:t>
      </w:r>
      <w:r>
        <w:rPr>
          <w:sz w:val="32"/>
          <w:szCs w:val="32"/>
        </w:rPr>
        <w:t>在旷野里漫步，当你抬头仰望天空时，你会发现那些闪烁不息的光点，他们似乎在诉说着过去、现在与未来的交响乐。这些星光穿透了厚重的地壳，穿过了城市喧嚣，它们让人感受到自然界深邃而宁静的心灵。</w:t>
      </w:r>
      <w:r>
        <w:rPr>
          <w:sz w:val="32"/>
          <w:szCs w:val="32"/>
        </w:rPr>
        <w:t>&lt;/p&gt;&lt;p&gt;&lt;img src="/static-img/Egsf15c-8kv5i9oPrNCqNEQ-onKxTbSq5xKn3Y6bUDc-ZsBVnc_p_9JqYMJxHn7w.jpg"&gt;&lt;/p&gt;&lt;p&gt;</w:t>
      </w:r>
      <w:r>
        <w:rPr>
          <w:sz w:val="32"/>
          <w:szCs w:val="32"/>
        </w:rPr>
        <w:t>旷野里的星，不仅仅是一些冷冰冰的光点，更是连接人们心灵的情感纽带。当一个人独自一人站在荒漠之中，他可以听到那些微弱的声音，那些来自遥远地方的声音，那些他从未听过却能理解的声音。这就是旷野里的星给予我们的：一种超越空间和时间的沟通方式。</w:t>
      </w:r>
      <w:r>
        <w:rPr>
          <w:sz w:val="32"/>
          <w:szCs w:val="32"/>
        </w:rPr>
        <w:t>&lt;/p&gt;&lt;p&gt;</w:t>
      </w:r>
      <w:r>
        <w:rPr>
          <w:sz w:val="32"/>
          <w:szCs w:val="32"/>
        </w:rPr>
        <w:t>在某个晚上，当月亮隐匿于云层之下，一群朋友围坐在火堆旁，而我就像一个孩子一样，在他们身边仰望那繁复而美丽的地平线。我对他们说：“看，这就是我们的家，我们所爱的人，就像这些恒定的点一样永远。”我的话语没有得到回应，但我知道，我已经传达出了我内心深处最真实的情感。</w:t>
      </w:r>
      <w:r>
        <w:rPr>
          <w:sz w:val="32"/>
          <w:szCs w:val="32"/>
        </w:rPr>
        <w:t>&lt;/p&gt;&lt;p&gt;&lt;img src="/static-img/a6ZU6-hehgkNZiK1DKZTg0Q-onKxTbSq5xKn3Y6bUDc-ZsBVnc_p_9JqYMJxHn7w.jpg"&gt;&lt;/p&gt;&lt;p&gt;</w:t>
      </w:r>
      <w:r>
        <w:rPr>
          <w:sz w:val="32"/>
          <w:szCs w:val="32"/>
        </w:rPr>
        <w:t>旷野里的星，也许在某个时候会消失，但它们不会被遗忘。一旦再次出现，它们就会带来新的希望、新鲜气息，就像春天后的第一缕阳光一般温暖。这是一个循环，从生命到死亡，再回到生命，然后再次开始，这样的循环一直持续到大千世界结束。而我们人类，只不过是在这个过程中的一小部分，用尽全力去追寻那些无法触摸到的东西，即便它们只是一串串稀疏点亮夜空的小灯泡。</w:t>
      </w:r>
      <w:r>
        <w:rPr>
          <w:sz w:val="32"/>
          <w:szCs w:val="32"/>
        </w:rPr>
        <w:t>&lt;/p&gt;&lt;p&gt;</w:t>
      </w:r>
      <w:r>
        <w:rPr>
          <w:sz w:val="32"/>
          <w:szCs w:val="32"/>
        </w:rPr>
        <w:t>最终，旷野里的星将成为历史的一部分，将作为我们曾经生活、思考、爱恋的地方留下的痕迹。但即使它消失在地球上的记忆之后，我们仍然能够看到它，因为它已经融入到了每个人心里——那份对于美好事物渴望永恒存在的心情。</w:t>
      </w:r>
      <w:r>
        <w:rPr>
          <w:sz w:val="32"/>
          <w:szCs w:val="32"/>
        </w:rPr>
        <w:t>&lt;/p&gt;&lt;p&gt;&lt;img src="/static-img/bVzUEH1GondfLZYatSMb0UQ-onKxTbSq5xKn3Y6bUDc-ZsBVnc_p_9JqYMJxHn7w.jpg"&gt;&lt;/p&gt;&lt;p&gt;&lt;a href = "/doc/389634-</w:t>
      </w:r>
      <w:r>
        <w:rPr>
          <w:sz w:val="32"/>
          <w:szCs w:val="32"/>
        </w:rPr>
        <w:t>夜幕低垂旷野如同一幅巨大的画布点缀着璀璨的星辰这些远方的光点无声地诉说着宇宙的奥秘和生命的渺小在这片</w:t>
      </w:r>
      <w:r>
        <w:rPr>
          <w:sz w:val="32"/>
          <w:szCs w:val="32"/>
        </w:rPr>
        <w:t>.doc" rel="alternate" download="389634-</w:t>
      </w:r>
      <w:r>
        <w:rPr>
          <w:sz w:val="32"/>
          <w:szCs w:val="32"/>
        </w:rPr>
        <w:t>夜幕低垂旷野如同一幅巨大的画布点缀着璀璨的星辰这些远方的光点无声地诉说着宇宙的奥秘和生命的渺小在这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