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心地寻找那个闪着光的按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他坐在电脑前，手指轻盈地敲击着键盘。他的手一点一点往下移动视频，那个他一直在寻找的按钮终于出现在了屏幕上。他深吸一口气，按下了播放键。</w:t>
      </w:r>
      <w:r>
        <w:rPr>
          <w:sz w:val="32"/>
          <w:szCs w:val="32"/>
        </w:rPr>
        <w:t>&lt;/p&gt;&lt;p&gt;&lt;img src="/static-img/BH4Ri_uqLLh-xyq02Uq7-jvoNjrzslPJLiyWOrWQuhRAkUwcGqHvF7szEVol9ld7.jpg"&gt;&lt;/p&gt;&lt;p&gt;</w:t>
      </w:r>
      <w:r>
        <w:rPr>
          <w:sz w:val="32"/>
          <w:szCs w:val="32"/>
        </w:rPr>
        <w:t>时间仿佛倒流，他回到了那个遥远而又熟悉的地方。那是一个充满梦想和希望的时代，每一次点击都像是重温过往，一次次的点播就像是在翻阅心灵最深处的日记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想要回忆起某个瞬间，只需轻触鼠标，那些画面便如同幻灯片般展现在眼前。他的手动作优雅而精准，就像是在舞台上演绎着自己生命中的精彩篇章。</w:t>
      </w:r>
      <w:r>
        <w:rPr>
          <w:sz w:val="32"/>
          <w:szCs w:val="32"/>
        </w:rPr>
        <w:t>&lt;/p&gt;&lt;p&gt;&lt;img src="/static-img/Nc-toQc4qdWtd-Y8thk67TvoNjrzslPJLiyWOrWQuhRAkUwcGqHvF7szEVol9ld7.jpg"&gt;&lt;/p&gt;&lt;p&gt;</w:t>
      </w:r>
      <w:r>
        <w:rPr>
          <w:sz w:val="32"/>
          <w:szCs w:val="32"/>
        </w:rPr>
        <w:t>随着视频缓缓播放，他的心情也随之起伏。他微笑着看待那些曾经让人激动和感动的事情，或是那些让人难以忘怀的情感时刻。每一次点播都是对过去的一种致敬，是对内心深处美好记忆的一次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继续在视频上游走，无论是快乐还是悲伤，都被捕捉得淋漓尽致。在这个静谧且充满回忆的小空间里，他仿佛穿越了时间，回到那个属于自己的世界。</w:t>
      </w:r>
      <w:r>
        <w:rPr>
          <w:sz w:val="32"/>
          <w:szCs w:val="32"/>
        </w:rPr>
        <w:t>&lt;/p&gt;&lt;p&gt;&lt;img src="/static-img/aBcSiEm7ObY_z8toxhH7WDvoNjrzslPJLiyWOrWQuhRAkUwcGqHvF7szEVol9ld7.jpg"&gt;&lt;/p&gt;&lt;p&gt;&lt;a href = "/doc/389714-</w:t>
      </w:r>
      <w:r>
        <w:rPr>
          <w:sz w:val="32"/>
          <w:szCs w:val="32"/>
        </w:rPr>
        <w:t>他的手一点一点往下移动视频细心地寻找那个闪着光的按钮</w:t>
      </w:r>
      <w:r>
        <w:rPr>
          <w:sz w:val="32"/>
          <w:szCs w:val="32"/>
        </w:rPr>
        <w:t>.doc" rel="alternate" download="389714-</w:t>
      </w:r>
      <w:r>
        <w:rPr>
          <w:sz w:val="32"/>
          <w:szCs w:val="32"/>
        </w:rPr>
        <w:t>他的手一点一点往下移动视频细心地寻找那个闪着光的按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