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話動漫我的日常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とが話していま动漫，我的日常生活的新篇章</w:t>
      </w:r>
      <w:r>
        <w:rPr>
          <w:sz w:val="32"/>
          <w:szCs w:val="32"/>
        </w:rPr>
        <w:t>&lt;/p&gt;&lt;p&gt;&lt;img src="/static-img/IwahxrQBViCz2uIh77jec9tp8JzHjfIQ1EF9fAt7r5LI5yVaPPANazSzLuwdckhN.jpg"&gt;&lt;/p&gt;&lt;p&gt;</w:t>
      </w:r>
      <w:r>
        <w:rPr>
          <w:sz w:val="32"/>
          <w:szCs w:val="32"/>
        </w:rPr>
        <w:t>记得小时候，我总是坐在电视机前看着各种各样的动漫。那些奇异的世界、色彩斑斓的人物，以及他们之间的情感纠葛，让我深深着迷。我以为那只是个孩子的幻想，但直到有一天，我的母亲和我一起开始了一个新的故事。</w:t>
      </w:r>
      <w:r>
        <w:rPr>
          <w:sz w:val="32"/>
          <w:szCs w:val="32"/>
        </w:rPr>
        <w:t>&lt;/p&gt;&lt;p&gt;</w:t>
      </w:r>
      <w:r>
        <w:rPr>
          <w:sz w:val="32"/>
          <w:szCs w:val="32"/>
        </w:rPr>
        <w:t>起初，我们只是随便翻看一些老动画片，那些古老而又温暖的节目让我们两人都回到了童年。那时候，家里只有我们两个人的时间，比如在晚饭后或是周末放松的时候。母亲会坐在沙发上，我则躺在她旁边，用平板电脑播放那些经典作品。每当看到某个角色做出特别的事情或者听到特定的台词时，我们都会对视一眼，然后轻声笑起来。</w:t>
      </w:r>
      <w:r>
        <w:rPr>
          <w:sz w:val="32"/>
          <w:szCs w:val="32"/>
        </w:rPr>
        <w:t>&lt;/p&gt;&lt;p&gt;&lt;img src="/static-img/c0tlawYmeLnUHxjGnyJqEttp8JzHjfIQ1EF9fAt7r5LI5yVaPPANazSzLuwdckhN.jpg"&gt;&lt;/p&gt;&lt;p&gt;</w:t>
      </w:r>
      <w:r>
        <w:rPr>
          <w:sz w:val="32"/>
          <w:szCs w:val="32"/>
        </w:rPr>
        <w:t>慢慢地，这种习惯变成了我们的日常。我开始关注一些与母女关系相关的动漫，他们所描绘的情感交流让我有了更多思考。这也激励我去了解更多关于家庭和爱情的问题。在这样的氛围中，我不仅学会了欣赏动漫，更学会了珍惜与母亲共度的时光。</w:t>
      </w:r>
      <w:r>
        <w:rPr>
          <w:sz w:val="32"/>
          <w:szCs w:val="32"/>
        </w:rPr>
        <w:t>&lt;/p&gt;&lt;p&gt;</w:t>
      </w:r>
      <w:r>
        <w:rPr>
          <w:sz w:val="32"/>
          <w:szCs w:val="32"/>
        </w:rPr>
        <w:t>有一次，我们一起看了一部讲述两位主角通过画漫画来表达彼此感情的小说改编版电影。那场景中，男主角用笔触捕捉女主角的一举一动，他的心意就像是在纸上跳跃。而那个瞬间，我的心仿佛被触碰到，就像那屏幕上的画面一样真实而温馨。我转过头，对着妈妈说：“你知道吗？这就是为什么人们喜欢看动画片，因为它们能让我们更好地理解彼此。”</w:t>
      </w:r>
      <w:r>
        <w:rPr>
          <w:sz w:val="32"/>
          <w:szCs w:val="32"/>
        </w:rPr>
        <w:t>&lt;/p&gt;&lt;p&gt;&lt;img src="/static-img/922xDwcse9tcTCSCJGzgRttp8JzHjfIQ1EF9fAt7r5LI5yVaPPANazSzLuwdckhN.jpg"&gt;&lt;/p&gt;&lt;p&gt;</w:t>
      </w:r>
      <w:r>
        <w:rPr>
          <w:sz w:val="32"/>
          <w:szCs w:val="32"/>
        </w:rPr>
        <w:t>母亲微笑着点头，她的手轻轻放在我的肩膀上，说：“是啊，这些小事往往比什么都重要。”那种感觉，就像是整个世界都静止下来，只剩下我们俩以及屏幕前的世界。当这种感觉超越屏幕，而成为一种生活方式，那才真正叫做“母亲とが话していま動漫”。</w:t>
      </w:r>
      <w:r>
        <w:rPr>
          <w:sz w:val="32"/>
          <w:szCs w:val="32"/>
        </w:rPr>
        <w:t>&lt;/p&gt;&lt;p&gt;</w:t>
      </w:r>
      <w:r>
        <w:rPr>
          <w:sz w:val="32"/>
          <w:szCs w:val="32"/>
        </w:rPr>
        <w:t>现在，每当我感到烦恼或者需要一点安慰的时候，我就会打开手机里的那些故人相见之处，也许是我最亲近的地方之一——我们的共同梦想中的世界。在那里，没有成年人的喧嚣，只有纯真的爱和永恒的话语。</w:t>
      </w:r>
      <w:r>
        <w:rPr>
          <w:sz w:val="32"/>
          <w:szCs w:val="32"/>
        </w:rPr>
        <w:t>&lt;/p&gt;&lt;p&gt;&lt;img src="/static-img/4_ijUM8SzmP-bN2VfxcQqNtp8JzHjfIQ1EF9fAt7r5LI5yVaPPANazSzLuwdckhN.jpg"&gt;&lt;/p&gt;&lt;p&gt;&lt;a href = "/doc/389817-</w:t>
      </w:r>
      <w:r>
        <w:rPr>
          <w:sz w:val="32"/>
          <w:szCs w:val="32"/>
        </w:rPr>
        <w:t>母亲話動漫我的日常生活的新篇章</w:t>
      </w:r>
      <w:r>
        <w:rPr>
          <w:sz w:val="32"/>
          <w:szCs w:val="32"/>
        </w:rPr>
        <w:t>.doc" rel="alternate" download="389817-</w:t>
      </w:r>
      <w:r>
        <w:rPr>
          <w:sz w:val="32"/>
          <w:szCs w:val="32"/>
        </w:rPr>
        <w:t>母亲話動漫我的日常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