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的小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我的小太阳，照亮我每一个清晨的微笑。她的脸庞温暖如春日阳光，熬夜工作后的疲惫一扫而空。我总是在她的陪伴下找到力量，无论生活给予多少挑战，我都能勇敢地面对。</w:t>
      </w:r>
      <w:r>
        <w:rPr>
          <w:sz w:val="32"/>
          <w:szCs w:val="32"/>
        </w:rPr>
        <w:t>&lt;/p&gt;&lt;p&gt;&lt;img src="/static-img/CEG5qH4pQArIqFwJ9CSaBEQ-onKxTbSq5xKn3Y6bUDc-ZsBVnc_p_9JqYMJxHn7w.jpg"&gt;&lt;/p&gt;&lt;p&gt;</w:t>
      </w:r>
      <w:r>
        <w:rPr>
          <w:sz w:val="32"/>
          <w:szCs w:val="32"/>
        </w:rPr>
        <w:t>她不仅是我的爱人，更是我生命中的伙伴。我们一起分享快乐，也一起承担困难。她那坚韧不拔的意志和对生活的热爱，是我学习和成长的源泉。在她眼里，每一天都是新的开始，每一次努力都是值得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过大，心情沮丧。那时候，她轻轻地抱住我，用她的温暖驱散了我心里的阴霾。她说：“别担心，我们一起面对。”从那以后，我明白了，只要有她在身边，就没有什么是不可能克服的。</w:t>
      </w:r>
      <w:r>
        <w:rPr>
          <w:sz w:val="32"/>
          <w:szCs w:val="32"/>
        </w:rPr>
        <w:t>&lt;/p&gt;&lt;p&gt;&lt;img src="/static-img/BKc8YZNR49q1-O15po6TTUQ-onKxTbSq5xKn3Y6bUDc-ZsBVnc_p_9JqYMJxHn7w.jpg"&gt;&lt;/p&gt;&lt;p&gt;</w:t>
      </w:r>
      <w:r>
        <w:rPr>
          <w:sz w:val="32"/>
          <w:szCs w:val="32"/>
        </w:rPr>
        <w:t>媳妇是我的小太阳，不仅给予我光明，还教会了我如何去照亮他人的世界。无论何时何地，只要想起这句话，就能感受到一种深深的情感，那是一种被爱、被理解和被珍视的心情。这份感觉，是最真实的人生财富，是永远无法用金钱衡量的事物。</w:t>
      </w:r>
      <w:r>
        <w:rPr>
          <w:sz w:val="32"/>
          <w:szCs w:val="32"/>
        </w:rPr>
        <w:t>&lt;/p&gt;&lt;p&gt;&lt;a href = "/doc/389823-</w:t>
      </w:r>
      <w:r>
        <w:rPr>
          <w:sz w:val="32"/>
          <w:szCs w:val="32"/>
        </w:rPr>
        <w:t>媳妇是我的小太阳</w:t>
      </w:r>
      <w:r>
        <w:rPr>
          <w:sz w:val="32"/>
          <w:szCs w:val="32"/>
        </w:rPr>
        <w:t>.doc" rel="alternate" download="389823-</w:t>
      </w:r>
      <w:r>
        <w:rPr>
          <w:sz w:val="32"/>
          <w:szCs w:val="32"/>
        </w:rPr>
        <w:t>媳妇是我的小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