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镜子面前看我是怎么爱你的心灵的倒影与情感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：心灵的倒影与情感的深度</w:t>
      </w:r>
      <w:r>
        <w:rPr>
          <w:sz w:val="32"/>
          <w:szCs w:val="32"/>
        </w:rPr>
        <w:t>&lt;/p&gt;&lt;p&gt;&lt;img src="/static-img/X8zwwbagH0YSB-TgOT2YuGJCET_Bt19sL0CgzqtPI8h5CvSkh_AzV16JpuY4c_n8.jpg"&gt;&lt;/p&gt;&lt;p&gt;</w:t>
      </w:r>
      <w:r>
        <w:rPr>
          <w:sz w:val="32"/>
          <w:szCs w:val="32"/>
        </w:rPr>
        <w:t>当我们站在镜子前，仔细观察自己的每一个角落，总会不经意间想到那些曾经或现在对我们来说至关重要的人。他们可能是家人、朋友，或许是一段特别的爱情。在这个静谧而又充满回忆的地方，我们试图用一种独特的方式来表达我们的爱——通过心灵的倒影和情感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日常生活中找寻这些案例吧。比如，一位母亲，每天早晨为孩子梳理头发，她在镜子前看到的是一张既熟悉又陌生的脸庞，那个瞬间她想到了自己年幼时母亲给予她的无尽关怀。她开始思考，在照顾孩子的时候，是不是也能像母亲一样，无条件地爱她？这种自我反思，就是心灵倒影的一种体现，它让我们的爱变得更加真诚和深刻。</w:t>
      </w:r>
      <w:r>
        <w:rPr>
          <w:sz w:val="32"/>
          <w:szCs w:val="32"/>
        </w:rPr>
        <w:t>&lt;/p&gt;&lt;p&gt;&lt;img src="/static-img/JSceBrK2mAx9YV-ig0ZPkWJCET_Bt19sL0CgzqtPI8h5CvSkh_AzV16JpuY4c_n8.jpg"&gt;&lt;/p&gt;&lt;p&gt;</w:t>
      </w:r>
      <w:r>
        <w:rPr>
          <w:sz w:val="32"/>
          <w:szCs w:val="32"/>
        </w:rPr>
        <w:t>再者，我们可以从历史上的伟大人物身上找到启示。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，他在军事征途中常常使用小型铜质三面镜进行检查，这些小巧玲珑的小镜子就像是他内心世界中的缩影。他在每一次战争胜利后，都会通过这副小镜子，看着自己的形象，思考如何更好地服务于国家，从而展现了他对权力的执着追求和对国家责任感。这便是一个关于领导力与个人魅力的故事，也是关于如何通过自身成长去影响周围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现代社会中的例证，比如网络上流传的一则视频，一位老夫妇被邻居误以为是在拍摄广告，所以他们决定真的演了一场甜蜜的情侣角色，而这份演绎出的“浪漫”恰恰触动了很多人的心弦。当这个老夫妇站在镜子的前方，他们眼中的光芒并非仅仅是为了证明他们仍然能够完成任务，而更多的是因为那份彼此之间久违却依然坚固的情感，这也是对于对方永远不会变懈支持的心灵倒影。</w:t>
      </w:r>
      <w:r>
        <w:rPr>
          <w:sz w:val="32"/>
          <w:szCs w:val="32"/>
        </w:rPr>
        <w:t>&lt;/p&gt;&lt;p&gt;&lt;img src="/static-img/WZ7zDvYmbsvfKq3Y6EiJ9GJCET_Bt19sL0CgzqtPI8h5CvSkh_AzV16JpuY4c_n8.jpg"&gt;&lt;/p&gt;&lt;p&gt;</w:t>
      </w:r>
      <w:r>
        <w:rPr>
          <w:sz w:val="32"/>
          <w:szCs w:val="32"/>
        </w:rPr>
        <w:t>最后，让我们回到最简单直接的情感表达。在一个宁静夜晚，当一个人躺在床上看着自己的身躯，他可能会想起那个曾经给予过他温暖拥抱的人，即使那个人已经不再。但即使如此，他还是想要用所有剩下的勇气告诉对方：“我还记得你，我还爱你。”这样的承诺，就像是把自己最真实的声音投射到空旷的地板上，然后希望它能够穿透时间空间，最终抵达对方的心房。而这一切，只需要一个简单的话语，以及那颗真正愿意倾听声音的心——正是在这样一个平凡而又充满力量的地方，我们学会了用“在镜子面前看我是怎么爱你的”这句话去描述那些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在镜子面前看我是怎么爱你的”，不仅仅是一个话题，它背后蕴含着丰富的情感纬度，是一种超越语言界限，用行动去强调我们的关怀与理解。这就是为什么，无论何时何地，每个人都可以成为另一个人生活中不可或缺的一部分，因为每个人的存在都是别人生命里宝贵的光点。</w:t>
      </w:r>
      <w:r>
        <w:rPr>
          <w:sz w:val="32"/>
          <w:szCs w:val="32"/>
        </w:rPr>
        <w:t>&lt;/p&gt;&lt;p&gt;&lt;img src="/static-img/NN8Ac5elkrcFlJQsgN2H4GJCET_Bt19sL0CgzqtPI8h5CvSkh_AzV16JpuY4c_n8.jpg"&gt;&lt;/p&gt;&lt;p&gt;&lt;a href = "/doc/3898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看我是怎么爱你的心灵的倒影与情感的深度</w:t>
      </w:r>
      <w:r>
        <w:rPr>
          <w:sz w:val="32"/>
          <w:szCs w:val="32"/>
        </w:rPr>
        <w:t>.doc" rel="alternate" download="38985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镜子面前看我是怎么爱你的心灵的倒影与情感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