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一场未增删的误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故事、角色和情节往往是根据作者的想象而创造出来的。然而，即使是最细腻的情感描绘和精心构建的情节，也可能因为语言表达上的差异而导致观众与原意产生偏差。这类现象被称为“语义错误”，它不仅影响了作品本身的理解，也影响了粉丝之间对话和讨论。</w:t>
      </w:r>
      <w:r>
        <w:rPr>
          <w:sz w:val="32"/>
          <w:szCs w:val="32"/>
        </w:rPr>
        <w:t>&lt;/p&gt;&lt;p&gt;&lt;img src="/static-img/6pU4L0Pfgtd-6uzdUty7GDvoNjrzslPJLiyWOrWQuhRAkUwcGqHvF7szEVol9ld7.jpg"&gt;&lt;/p&gt;&lt;p&gt;</w:t>
      </w:r>
      <w:r>
        <w:rPr>
          <w:sz w:val="32"/>
          <w:szCs w:val="32"/>
        </w:rPr>
        <w:t>首先，角色性格描述中的语义错误常见于角色发展上。当一个角色的性格特点被描述得过于简单或片面时，就容易引发观众对于该角色的正确性质进行误解。例如，一些角色可能会因缺乏深度而显得单薄无趣，而实际上他们背后蕴含着复杂的情感层次。这些错位的信息使得粉丝难以准确地把握角色的内核，从而影响整部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节推进中的语义错误也经常出现在剧情转折处。在某些情况下，作者为了加强戏剧冲突或者增加悬疑感，有时候会故意制造一些让人困惑甚至感到失望的情况，但这并不意味着所有观众都能接受这样的处理方式。一旦出现这种情况，便很容易引起读者的抵触，他们可能会觉得作家在故意玩弄他们，不给予足够的情绪共鸣。</w:t>
      </w:r>
      <w:r>
        <w:rPr>
          <w:sz w:val="32"/>
          <w:szCs w:val="32"/>
        </w:rPr>
        <w:t>&lt;/p&gt;&lt;p&gt;&lt;img src="/static-img/ZkvuGyz9EkTJrTqLqHdkQjvoNjrzslPJLiyWOrWQuhRAkUwcGqHvF7szEVol9ld7.png"&gt;&lt;/p&gt;&lt;p&gt;</w:t>
      </w:r>
      <w:r>
        <w:rPr>
          <w:sz w:val="32"/>
          <w:szCs w:val="32"/>
        </w:rPr>
        <w:t>再者，文化背景和地域特色在动漫中扮演着重要作用，但如果没有恰当地传达，这种差异化就会成为一种误解源泉。不同的文化背景下的同一词汇有不同的含义，如果没有适当地使用或者翻译，这种差异就可能造成严重的问题。在这种情况下，即便是看似不相关的细节，如服饰、食物等，都有可能引起跨文化交流中的误会，使原本应该是一场愉快交流变成了一场未增删却充满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比如视觉效果、音效设计等方面的小小疏忽也能够导致整个作品带来的不同印象。如果视觉效果不符合预期，或音效设置不足以传递出应有的氛围，那么即便内容本身完美无瑕，这些小问题也是无法忽视的一部分，它们都会影响到观众的心理体验，从而形成一个又一个关于“语义错误”的讨论热点。</w:t>
      </w:r>
      <w:r>
        <w:rPr>
          <w:sz w:val="32"/>
          <w:szCs w:val="32"/>
        </w:rPr>
        <w:t>&lt;/p&gt;&lt;p&gt;&lt;img src="/static-img/eJLo-ZyrtXQNOOR-pUxOJTvoNjrzslPJLiyWOrWQuhRAkUwcGqHvF7szEVol9ld7.png"&gt;&lt;/p&gt;&lt;p&gt;</w:t>
      </w:r>
      <w:r>
        <w:rPr>
          <w:sz w:val="32"/>
          <w:szCs w:val="32"/>
        </w:rPr>
        <w:t>最后，在社交媒体时代，我们可以通过各种平台自由分享自己的想法，但这也意味着任何人的言论都有潜力成为一段网络流言。而且，由于网络空间相对封闭，每个人的理解都是基于自己所接收到的信息，因此即使是在相同主题下的讨论，也难免存在诸多分歧。这一点正好反映出了“语义错误”如何扩散并深入人心，为我们提供了思考如何更好地沟通和理解对方立场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际（间）”以及各自所承载意义之间不断发生互动与碰撞，是现代社会不可避免的一部分，无论是在娱乐产业还是日常生活中，都需要我们不断学习如何有效沟通，以减少由于语言表达上的偏差所造成的心智障碍，并共同探索更高层次的人际关系与社会共识建设。</w:t>
      </w:r>
      <w:r>
        <w:rPr>
          <w:sz w:val="32"/>
          <w:szCs w:val="32"/>
        </w:rPr>
        <w:t>&lt;/p&gt;&lt;p&gt;&lt;img src="/static-img/nvaIDnKFklaCwekj4rWdTjvoNjrzslPJLiyWOrWQuhRAkUwcGqHvF7szEVol9ld7.png"&gt;&lt;/p&gt;&lt;p&gt;&lt;a href = "/doc/389985-</w:t>
      </w:r>
      <w:r>
        <w:rPr>
          <w:sz w:val="32"/>
          <w:szCs w:val="32"/>
        </w:rPr>
        <w:t>动漫中的语义错误一场未增删的误解之旅</w:t>
      </w:r>
      <w:r>
        <w:rPr>
          <w:sz w:val="32"/>
          <w:szCs w:val="32"/>
        </w:rPr>
        <w:t>.doc" rel="alternate" download="389985-</w:t>
      </w:r>
      <w:r>
        <w:rPr>
          <w:sz w:val="32"/>
          <w:szCs w:val="32"/>
        </w:rPr>
        <w:t>动漫中的语义错误一场未增删的误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