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遮天世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遮天世界的奇幻征途</w:t>
      </w:r>
      <w:r>
        <w:rPr>
          <w:sz w:val="32"/>
          <w:szCs w:val="32"/>
        </w:rPr>
        <w:t>&lt;/p&gt;&lt;p&gt;&lt;img src="/static-img/Bt7EGAQ5RK5VvY5yl8sC8lmQZeI7eQ_vM7xY4k0at5Li9QWvXK9H3jRtQsj7SCfN.pn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一个名为“遮天”的世界展现了无尽的魔法与冒险。这个故事讲述了主角张翎从普通人变成强大的巫师的过程，他不仅要面对来自各方势力的挑战，还要解决一系列神秘事件，以保护这片广袤而充满未知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H_rIcVgbWVzXJ6E5VayLUVmQZeI7eQ_vM7xY4k0at5Li9QWvXK9H3jRtQsj7SCfN.pn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魔法是支撑整个世界运转的关键因素。每个角色都有自己的魔力，这种力量可以用来攻防、治疗或是进行各种复杂的手术。张翎作为一名新手巫师，其初期的能力相对有限，但随着他的成长和学习，他逐渐掌握了越来越多高级魔法。这包括但不限于元素控制、时间操纵以及生物改造等众多领域。在这个过程中，张翎也遇到了许多不同的人物，他们有的成为他的朋友，有的则成为他最终敌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隐秘历史</w:t>
      </w:r>
      <w:r>
        <w:rPr>
          <w:sz w:val="32"/>
          <w:szCs w:val="32"/>
        </w:rPr>
        <w:t>&lt;/p&gt;&lt;p&gt;&lt;img src="/static-img/7pHog8su8vefc3dGHxsqNlmQZeI7eQ_vM7xY4k0at5Li9QWvXK9H3jRtQsj7SCfN.png"&gt;&lt;/p&gt;&lt;p&gt;</w:t>
      </w:r>
      <w:r>
        <w:rPr>
          <w:sz w:val="32"/>
          <w:szCs w:val="32"/>
        </w:rPr>
        <w:t>除了日常生活和冒险之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还深入探讨了一系列神秘事件及古老历史。这些故事往往牵涉到传说中的遗迹、古代文明以及隐藏在尘封记载中的知识。在解开这些谜题时，张翎经常发现自己被卷入更大的命运漩涡之中。他必须运用自己的智慧和勇气去揭开真相，同时保护这片土地免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宇宙的大门</w:t>
      </w:r>
      <w:r>
        <w:rPr>
          <w:sz w:val="32"/>
          <w:szCs w:val="32"/>
        </w:rPr>
        <w:t>&lt;/p&gt;&lt;p&gt;&lt;img src="/static-img/bVFtZBe2oqFS3SbRbV6l4FmQZeI7eQ_vM7xY4k0at5Li9QWvXK9H3jRtQsj7SCfN.png"&gt;&lt;/p&gt;&lt;p&gt;</w:t>
      </w:r>
      <w:r>
        <w:rPr>
          <w:sz w:val="32"/>
          <w:szCs w:val="32"/>
        </w:rPr>
        <w:t>随着故事发展，一些线索指向一个更宏伟的事实——存在着一个称为“大道”的宇宙体系，其中包含了无数平行世界。这使得作者能够构建出一个庞大的连贯性强且富有想象力的宇宙观。在这个概念下，每个角色都可能拥有不同的过去和未来，而他们之间存在着不可思议的情感联系和深远意义上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&lt;img src="/static-img/ihhAGeEkyNUaYdyXNWCN0lmQZeI7eQ_vM7xY4k0at5Li9QWvXK9H3jRtQsj7SCfN.png"&gt;&lt;/p&gt;&lt;p&gt;</w:t>
      </w:r>
      <w:r>
        <w:rPr>
          <w:sz w:val="32"/>
          <w:szCs w:val="32"/>
        </w:rPr>
        <w:t>尽管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奇幻冒险为主，但其中也蕴含了丰富的人物政治学分析。不同的势力间不断地进行权谋斗争，每个人或组织都试图通过各种手段扩大其影响力并确保自身安全。一边追求个人目标，一边避免陷入其他势力的利益冲突，是每位英雄必备的心理准备工作。而张翎作为新兴力量，他需要学会如何在这一复杂环境中生存下去，并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次真正意义上的旅程一样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张翎经历了一场又一场的心灵洗礼。他所面临的问题，不仅仅是外部挑战，更是一种内心探索。一步一步地他学会了放下自我偏见，用宽广的心胸去接纳不同背景的人们，并且学会将经验教训应用于未来的决策上。此刻看似微不足道的小事，也许会成为决定命运的一念之间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看到的是一个充满好奇心和愿望探索未知领域的人类形象。这是一个关于梦想实现、自由追求以及对于生命本质理解的一个漫长旅程。无论是在战斗前夕还是当夜幕降临时，那份渴望永恒真理与勇敢追求光明的情怀，都让读者感到一种精神上的共鸣，使得我们难以忘怀那些曾经走过相同道路却又独特轨迹的人们，以及他们带给我们的启示和鼓舞。</w:t>
      </w:r>
      <w:r>
        <w:rPr>
          <w:sz w:val="32"/>
          <w:szCs w:val="32"/>
        </w:rPr>
        <w:t>&lt;/p&gt;&lt;p&gt;&lt;a href = "/doc/390871-</w:t>
      </w:r>
      <w:r>
        <w:rPr>
          <w:sz w:val="32"/>
          <w:szCs w:val="32"/>
        </w:rPr>
        <w:t>天穹之下遮天世界的奇幻征途</w:t>
      </w:r>
      <w:r>
        <w:rPr>
          <w:sz w:val="32"/>
          <w:szCs w:val="32"/>
        </w:rPr>
        <w:t>.doc" rel="alternate" download="390871-</w:t>
      </w:r>
      <w:r>
        <w:rPr>
          <w:sz w:val="32"/>
          <w:szCs w:val="32"/>
        </w:rPr>
        <w:t>天穹之下遮天世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