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艺术当真诚遇上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的艺术，那就是告白。这不仅仅是一句简单的话语，而是一种深情的表达，需要真诚、勇气和智慧。爱在告白时，是最为脆弱而又强大的时刻，它能够创造出生命中最难以忘怀的瞬间。</w:t>
      </w:r>
      <w:r>
        <w:rPr>
          <w:sz w:val="32"/>
          <w:szCs w:val="32"/>
        </w:rPr>
        <w:t>&lt;/p&gt;&lt;p&gt;&lt;img src="/static-img/gmiplFOsSHBe7x-97tIWo1oCvO09K6XcfuCak82rttkZ7k4BgzpPoc2qaEgtSh4Q.jpg"&gt;&lt;/p&gt;&lt;p&gt;</w:t>
      </w:r>
      <w:r>
        <w:rPr>
          <w:sz w:val="32"/>
          <w:szCs w:val="32"/>
        </w:rPr>
        <w:t>真诚是告白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首先要有真诚的心态，没有真心就没有说出口的话。一个真正想让对方感受到自己感情的人，不会轻易开口，因为他知道这不是一件容易的事情。他会考虑对方的情绪、过去经历以及未来可能带来的影响。他会细心地观察，耐心等待那个最佳的时机。当那一刻到来，他就会用自己的言语去传递他的爱意，无论结果如何，这份真诚都是他无法回避的一部分。</w:t>
      </w:r>
      <w:r>
        <w:rPr>
          <w:sz w:val="32"/>
          <w:szCs w:val="32"/>
        </w:rPr>
        <w:t>&lt;/p&gt;&lt;p&gt;&lt;img src="/static-img/eLlvHAQDBgQRePEcH_mmKloCvO09K6XcfuCak82rttkZ7k4BgzpPoc2qaEgtSh4Q.jpg"&gt;&lt;/p&gt;&lt;p&gt;</w:t>
      </w:r>
      <w:r>
        <w:rPr>
          <w:sz w:val="32"/>
          <w:szCs w:val="32"/>
        </w:rPr>
        <w:t>勇气是跨越障碍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并不总是顺利进行，每个人都可能面临恐惧和不安。有些人因为害怕被拒绝，所以选择了逃避；有些人因为担忧未来的不确定性，也许更愿意留下话未说。但真正懂得爱的人，他们知道勇敢才是克服所有困难的钥匙。在他们看来，失败并非终结，而是一个新的开始。因此，他们鼓足勇气，用实际行动证明他们对另一半所持有的决心和热情。</w:t>
      </w:r>
      <w:r>
        <w:rPr>
          <w:sz w:val="32"/>
          <w:szCs w:val="32"/>
        </w:rPr>
        <w:t>&lt;/p&gt;&lt;p&gt;&lt;img src="/static-img/3vpf2xKBcFKVRTwcdo7B4loCvO09K6XcfuCak82rttkZ7k4BgzpPoc2qaEgtSh4Q.jpg"&gt;&lt;/p&gt;&lt;p&gt;</w:t>
      </w:r>
      <w:r>
        <w:rPr>
          <w:sz w:val="32"/>
          <w:szCs w:val="32"/>
        </w:rPr>
        <w:t>智慧让语言温柔而含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底还是要直截了当，但这样做也需要智慧。不妨试着将那些复杂的情感通过比喻或隐喻来表达，让对方感到被尊重，同时也能体现出你对她的了解。如果只是直接地说“我喜欢你”，那么这种方式太过单纯，不够特别。而如果用“你的笑容是我每天期待的大事，我愿意成为你的故事里的英雄”这样的方式，即使对方接受不了，你也不会后悔，因为你已经尽力了。</w:t>
      </w:r>
      <w:r>
        <w:rPr>
          <w:sz w:val="32"/>
          <w:szCs w:val="32"/>
        </w:rPr>
        <w:t>&lt;/p&gt;&lt;p&gt;&lt;img src="/static-img/ptYpPjPDEgg7VAeVoRyP1loCvO09K6XcfuCak82rttkZ7k4BgzpPoc2qaEgtSh4Q.jpg"&gt;&lt;/p&gt;&lt;p&gt;</w:t>
      </w:r>
      <w:r>
        <w:rPr>
          <w:sz w:val="32"/>
          <w:szCs w:val="32"/>
        </w:rPr>
        <w:t>情境决定最佳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时候进行告白同样重要。一场浪漫晚餐、一次惊喜旅行或者任何能让两人共度愉快时光的地方，都可以成为一次完美的机会。关键在于找到那种自然而然，可以让双方放松下来，一起享受生活的小确幸。在这样的氛围中，无论结果如何，都会有一种温暖和满足感，是不是很值得呢？</w:t>
      </w:r>
      <w:r>
        <w:rPr>
          <w:sz w:val="32"/>
          <w:szCs w:val="32"/>
        </w:rPr>
        <w:t>&lt;/p&gt;&lt;p&gt;&lt;img src="/static-img/xD8jZtpbcGy9nsexyJIoRFoCvO09K6XcfuCak82rttkZ7k4BgzpPoc2qaEgtSh4Q.jpg"&gt;&lt;/p&gt;&lt;p&gt;</w:t>
      </w:r>
      <w:r>
        <w:rPr>
          <w:sz w:val="32"/>
          <w:szCs w:val="32"/>
        </w:rPr>
        <w:t>告别保守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过程中，最重要的是要摒弃保守与过分期待。这两者往往相辅相成，只有放下预期中的成功或失败，我们才能更加专注于当下的交流，并且更好地理解彼此的情感需求。如果我们能够承认自己的不足，就算是在尝试失误之后，我们仍旧可以从中学到东西，从错误中成长，这正是成熟人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远存在于暗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否成功，每一次真的告诉一个人“我爱你”的时候，那份感觉都会不同。那是一种内心深处的声音，与外界无关，它来自于自我认知与自我价值的一次确认。在这个过程中，我们学会了一些关于接纳、信任以及坚持下去的事物，而这些才是真正意义上的胜利，不是在别人的赞赏下获得，而是在内心里找到了平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爱在告白时”，其实更多的是提醒自己，在那个特殊瞬间，要保持开放的心态，以及对彼此关系发展充满敬畏。这一切都将帮助我们走向一个更加深刻、更加珍贵的人际关系。而这一切，都源自那最初的一句话——我爱你。你准备好了吗？</w:t>
      </w:r>
      <w:r>
        <w:rPr>
          <w:sz w:val="32"/>
          <w:szCs w:val="32"/>
        </w:rPr>
        <w:t>&lt;/p&gt;&lt;p&gt;&lt;a href = "/doc/390897-</w:t>
      </w:r>
      <w:r>
        <w:rPr>
          <w:sz w:val="32"/>
          <w:szCs w:val="32"/>
        </w:rPr>
        <w:t>告白的艺术当真诚遇上勇气</w:t>
      </w:r>
      <w:r>
        <w:rPr>
          <w:sz w:val="32"/>
          <w:szCs w:val="32"/>
        </w:rPr>
        <w:t>.doc" rel="alternate" download="390897-</w:t>
      </w:r>
      <w:r>
        <w:rPr>
          <w:sz w:val="32"/>
          <w:szCs w:val="32"/>
        </w:rPr>
        <w:t>告白的艺术当真诚遇上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