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丑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谢俞玩自己被贺朝发现隐私泄露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隐私保护成为了我们生活中不可或缺的一部分。然而，不少网民却常常因为疏忽而遭受网络上的攻击。在这个主题下，我们将讲述一个关于“谢俞玩自己被贺朝发现微博”的故事，并通过真实案例来阐述其背后的隐私泄露后果。</w:t>
      </w:r>
      <w:r>
        <w:rPr>
          <w:sz w:val="32"/>
          <w:szCs w:val="32"/>
        </w:rPr>
        <w:t>&lt;/p&gt;&lt;p&gt;&lt;img src="/static-img/xH45tJuKLxOVM78sI9UuKDvoNjrzslPJLiyWOrWQuhRAkUwcGqHvF7szEVol9ld7.jpg"&gt;&lt;/p&gt;&lt;p&gt;</w:t>
      </w:r>
      <w:r>
        <w:rPr>
          <w:sz w:val="32"/>
          <w:szCs w:val="32"/>
        </w:rPr>
        <w:t>首先，让我们看看谢俞的情况。她是一名年轻的设计师，对于社交媒体有着浓厚的兴趣，她在微博上分享了自己的日常生活和工作进展。然而，在一次不经意间，她忘记了关闭她的账户登录设置，一位叫做贺朝的人偶然发现了她的账户密码，并且开始随意浏览她所有的私人信息和发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谢俞感到非常震惊，因为这些都是她认为只有亲密朋友才会看到的秘密。虽然她立即更改了密码并通知了微博客服，但这种事情已经发生过，而且可能还会再次发生。如果不是早期发现，这个事件很可能对谢俞的职业生涯甚至个人关系造成严重影响。</w:t>
      </w:r>
      <w:r>
        <w:rPr>
          <w:sz w:val="32"/>
          <w:szCs w:val="32"/>
        </w:rPr>
        <w:t>&lt;/p&gt;&lt;p&gt;&lt;img src="/static-img/BWFPpYgbP49xdGj2kDVzAjvoNjrzslPJLiyWOrWQuhRAkUwcGqHvF7szEVol9ld7.jpg"&gt;&lt;/p&gt;&lt;p&gt;</w:t>
      </w:r>
      <w:r>
        <w:rPr>
          <w:sz w:val="32"/>
          <w:szCs w:val="32"/>
        </w:rPr>
        <w:t>那么，我们是如何防止类似的事情发生呢？首先，使用强密码并定期更换；其次，启用双因素认证以提高安全性；再者，仔细管理你的社交媒体好友列表，只添加你信任的人。此外，当你离开设备时，最好进行自动锁屏，以防未经授权的人接管你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可以引以为鉴：</w:t>
      </w:r>
      <w:r>
        <w:rPr>
          <w:sz w:val="32"/>
          <w:szCs w:val="32"/>
        </w:rPr>
        <w:t>&lt;/p&gt;&lt;p&gt;&lt;img src="/static-img/NPadTL8kq7dSroQ7gvl5vTvoNjrzslPJLiyWOrWQuhRAkUwcGqHvF7szEVol9ld7.jpg"&gt;&lt;/p&gt;&lt;p&gt;2019</w:t>
      </w:r>
      <w:r>
        <w:rPr>
          <w:sz w:val="32"/>
          <w:szCs w:val="32"/>
        </w:rPr>
        <w:t>年，一名中国工程师因在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上发布了一条包含他公司敏感项目细节的小贴士，被迫离职。这件事情说明，即使是专业领域内也存在隐私泄露的问题。</w:t>
      </w:r>
      <w:r>
        <w:rPr>
          <w:sz w:val="32"/>
          <w:szCs w:val="32"/>
        </w:rPr>
        <w:t>&lt;/p&gt;&lt;p&gt;&lt;img src="/static-img/6yfk27nHzIWr0fbGtB9mhDvoNjrzslPJLiyWOrWQuhRAkUwcGqHvF7szEVol9ld7.jpg"&gt;&lt;/p&gt;&lt;p&gt;2020</w:t>
      </w:r>
      <w:r>
        <w:rPr>
          <w:sz w:val="32"/>
          <w:szCs w:val="32"/>
        </w:rPr>
        <w:t>年，一位英国模特因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了一张照片，其中包含她的银行卡号码和身份证号码，而一名犯罪分子利用这些信息窃取了她的钱包中的现金。这则新闻告诉我们，即便是公众人物，也需要格外小心保护自己的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一家大型零售企业曾遭遇数据泄露事件，其数百万用户面临潜在风险。这起事件提醒我们，即使是在大型企业手中，如果没有适当处理客户数据，那么大量用户都可能受到威胁。</w:t>
      </w:r>
      <w:r>
        <w:rPr>
          <w:sz w:val="32"/>
          <w:szCs w:val="32"/>
        </w:rPr>
        <w:t>&lt;/p&gt;&lt;p&gt;&lt;img src="/static-img/yp4mjUdWn0KAaN9WUAK0jjvoNjrzslPJLiyWOrWQuhRAkUwcGqHvF7szEVol9ld7.jpg"&gt;&lt;/p&gt;&lt;p&gt;</w:t>
      </w:r>
      <w:r>
        <w:rPr>
          <w:sz w:val="32"/>
          <w:szCs w:val="32"/>
        </w:rPr>
        <w:t>总之，“谢俞玩自己被贺朝发现微博”只是众多网络隐私泄露案例中的一个小小插曲。要避免这样的悲剧降临到自己头上，每个人都应该加强自我保护意识，用合理的措施来保障自己的线上安全，从而维护个人的尊严与权益。</w:t>
      </w:r>
      <w:r>
        <w:rPr>
          <w:sz w:val="32"/>
          <w:szCs w:val="32"/>
        </w:rPr>
        <w:t>&lt;/p&gt;&lt;p&gt;&lt;a href = "/doc/391124-</w:t>
      </w:r>
      <w:r>
        <w:rPr>
          <w:sz w:val="32"/>
          <w:szCs w:val="32"/>
        </w:rPr>
        <w:t>微博丑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俞玩自己被贺朝发现隐私泄露的后果</w:t>
      </w:r>
      <w:r>
        <w:rPr>
          <w:sz w:val="32"/>
          <w:szCs w:val="32"/>
        </w:rPr>
        <w:t>.doc" rel="alternate" download="391124-</w:t>
      </w:r>
      <w:r>
        <w:rPr>
          <w:sz w:val="32"/>
          <w:szCs w:val="32"/>
        </w:rPr>
        <w:t>微博丑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谢俞玩自己被贺朝发现隐私泄露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