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隐逸之美梁上君子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隐居山林，远离尘世喧嚣的生活方式被广泛传颂。其中，“梁上君子”这一形象，以其超脱俗世、淡泊名利的精神深受人们喜爱。他们往往选择偏僻的地方筑巢，过着清贫而宁静的生活。</w:t>
      </w:r>
      <w:r>
        <w:rPr>
          <w:sz w:val="32"/>
          <w:szCs w:val="32"/>
        </w:rPr>
        <w:t>&lt;/p&gt;&lt;p&gt;&lt;img src="/static-img/gMf5-gXO9ckGvHJ0UgKxzloCvO09K6XcfuCak82rttkZ7k4BgzpPoc2qaEgtSh4Q.png"&gt;&lt;/p&gt;&lt;p&gt;</w:t>
      </w:r>
      <w:r>
        <w:rPr>
          <w:sz w:val="32"/>
          <w:szCs w:val="32"/>
        </w:rPr>
        <w:t>首先，“梁上君子”的生活方式与周遭环境紧密相连，他们通常会选择一些自然风光优美、人迹罕至的地方作为自己的避风港。在这里，他们可以自由地呼吸大自然的气息，不受社会压力和物质欲望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隐士们对待日常生活也十分简单直接。他们不追求豪华富贵，而是以一种朴实无华的心态去面对每一天。这一点体现在他们饮食上，他们可能只吃野菜果蔬，即便是在冬季，也能凭借自己精湛的手艺制作出温暖可口的饭菜。</w:t>
      </w:r>
      <w:r>
        <w:rPr>
          <w:sz w:val="32"/>
          <w:szCs w:val="32"/>
        </w:rPr>
        <w:t>&lt;/p&gt;&lt;p&gt;&lt;img src="/static-img/moVlL1bXJWFINtEM8hFqUloCvO09K6XcfuCak82rttkZ7k4BgzpPoc2qaEgtSh4Q.png"&gt;&lt;/p&gt;&lt;p&gt;</w:t>
      </w:r>
      <w:r>
        <w:rPr>
          <w:sz w:val="32"/>
          <w:szCs w:val="32"/>
        </w:rPr>
        <w:t>再者，“梁上君子”们还非常注重个人修养和文化学习。在荒凉的小屋中，他们可能会收藏一些书籍，从中汲取知识和智慧，或许还会有几本诗词集或经典著作供自己品味。此外，对于音乐、画画等艺术形式也有所涉猎，使得他们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隐士们对于政治权力的看法也颇为独特。尽管身处偏远，但他们并不完全隔绝于世事，却能够保持独立思考，不为权力的诱惑所动摇。如果必要时，他们甚至愿意挺身而出，为正义发声，或是提供策略建议给那些真正关心民生的领导者。</w:t>
      </w:r>
      <w:r>
        <w:rPr>
          <w:sz w:val="32"/>
          <w:szCs w:val="32"/>
        </w:rPr>
        <w:t>&lt;/p&gt;&lt;p&gt;&lt;img src="/static-img/S2fRBWHhXnDL1qbUxFcH3FoCvO09K6XcfuCak82rttkZ7k4BgzpPoc2qaEgtSh4Q.jpg"&gt;&lt;/p&gt;&lt;p&gt;</w:t>
      </w:r>
      <w:r>
        <w:rPr>
          <w:sz w:val="32"/>
          <w:szCs w:val="32"/>
        </w:rPr>
        <w:t>值得注意的是，在“梁上君子”的世界里，时间流逝变得意义重大。他們對時間有著獨到的理解，他們知道時間是一種珍貴且無法復製的事物，因此他們會將每一分每一秒都用於提升自我，无论是在学习新知識還是在培養內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梁上君子的悠然自得”也体现在他对死亡的一种豁达态度。在这个过程中，他不会因为恐惧或执迷而束缚自己的灵魂，而是以一种平静的心态迎接生命终结。这份超脱让他在人生的各个阶段都能够保持一种从容不迫的情怀，让他的存在成为后人的赞叹对象。</w:t>
      </w:r>
      <w:r>
        <w:rPr>
          <w:sz w:val="32"/>
          <w:szCs w:val="32"/>
        </w:rPr>
        <w:t>&lt;/p&gt;&lt;p&gt;&lt;img src="/static-img/OOlOJiFscdar_Pc4oWdY0VoCvO09K6XcfuCak82rttkZ7k4BgzpPoc2qaEgtSh4Q.jpg"&gt;&lt;/p&gt;&lt;p&gt;&lt;a href = "/doc/391270-</w:t>
      </w:r>
      <w:r>
        <w:rPr>
          <w:sz w:val="32"/>
          <w:szCs w:val="32"/>
        </w:rPr>
        <w:t>古代隐逸之美梁上君子的悠然自得</w:t>
      </w:r>
      <w:r>
        <w:rPr>
          <w:sz w:val="32"/>
          <w:szCs w:val="32"/>
        </w:rPr>
        <w:t>.doc" rel="alternate" download="391270-</w:t>
      </w:r>
      <w:r>
        <w:rPr>
          <w:sz w:val="32"/>
          <w:szCs w:val="32"/>
        </w:rPr>
        <w:t>古代隐逸之美梁上君子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