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捏抱小兔可爱的宠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姐姐会用手捏自己的小兔兔？</w:t>
      </w:r>
      <w:r>
        <w:rPr>
          <w:sz w:val="32"/>
          <w:szCs w:val="32"/>
        </w:rPr>
        <w:t>&lt;/p&gt;&lt;p&gt;&lt;img src="/static-img/nq5NgTvgaelwQjn3y6lKrdtp8JzHjfIQ1EF9fAt7r5LI5yVaPPANazSzLuwdckhN.png"&gt;&lt;/p&gt;&lt;p&gt;</w:t>
      </w:r>
      <w:r>
        <w:rPr>
          <w:sz w:val="32"/>
          <w:szCs w:val="32"/>
        </w:rPr>
        <w:t xml:space="preserve">在一个阳光明媚的周末，微风轻拂过城市的每一条街道。人们纷纷 </w:t>
      </w:r>
      <w:r>
        <w:rPr>
          <w:sz w:val="32"/>
          <w:szCs w:val="32"/>
        </w:rPr>
        <w:t>outdoor</w:t>
      </w:r>
      <w:r>
        <w:rPr>
          <w:sz w:val="32"/>
          <w:szCs w:val="32"/>
        </w:rPr>
        <w:t>，享受着这个美好的时光。在这样的日子里，有一位小姐姐引起了不少人的注意。她身穿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蓝色短裙，一头长发随风飘扬。她的笑容如同春天中最美丽的花朵一样灿烂，而她紧抱的小兔兔更是让人忍不住心生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与她的小兔兔有着怎样的故事？</w:t>
      </w:r>
      <w:r>
        <w:rPr>
          <w:sz w:val="32"/>
          <w:szCs w:val="32"/>
        </w:rPr>
        <w:t>&lt;/p&gt;&lt;p&gt;&lt;img src="/static-img/oXXCK9L6_dZ7bpy2LbwKXttp8JzHjfIQ1EF9fAt7r5LI5yVaPPANazSzLuwdckhN.jpg"&gt;&lt;/p&gt;&lt;p&gt;</w:t>
      </w:r>
      <w:r>
        <w:rPr>
          <w:sz w:val="32"/>
          <w:szCs w:val="32"/>
        </w:rPr>
        <w:t>小姐姐的名字叫做莉莉，她是一名设计师，在工作之余热衷于养宠物。几个月前，她在市集上意外发现了一只可爱的小白兔，它们大眼睛仿佛能看到一切，给了莉莉一种深刻的吸引力。一开始，小白兔只是作为公司的一份礼物，但很快它就成为了莉莉生活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是什么原因导致了这一举动？</w:t>
      </w:r>
      <w:r>
        <w:rPr>
          <w:sz w:val="32"/>
          <w:szCs w:val="32"/>
        </w:rPr>
        <w:t>&lt;/p&gt;&lt;p&gt;&lt;img src="/static-img/DdNmB2CjRsZSXvFBcQOtHNtp8JzHjfIQ1EF9fAt7r5LI5yVaPPANazSzLuwdckhN.jpeg"&gt;&lt;/p&gt;&lt;p&gt;</w:t>
      </w:r>
      <w:r>
        <w:rPr>
          <w:sz w:val="32"/>
          <w:szCs w:val="32"/>
        </w:rPr>
        <w:t>有一次，当夜幕降临时，小白兔回到了家中，它似乎有些害怕。那时候，房间内只有灯光和两人的呼吸声。这时候，出于对小动物的关怀以及想要安慰它的情感驱使下，莉莉轻轻地将自己的大手放在小白色的耳朵上，用温暖的手掌抚摸着它那柔软而细腻的地面，这种触感让两人都感到无比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对于两个人的关系意味着什么？</w:t>
      </w:r>
      <w:r>
        <w:rPr>
          <w:sz w:val="32"/>
          <w:szCs w:val="32"/>
        </w:rPr>
        <w:t>&lt;/p&gt;&lt;p&gt;&lt;img src="/static-img/PCJ9SS76O3Ov21Z75c7vr9tp8JzHjfIQ1EF9fAt7r5LI5yVaPPANazSzLuwdckhN.png"&gt;&lt;/p&gt;&lt;p&gt;</w:t>
      </w:r>
      <w:r>
        <w:rPr>
          <w:sz w:val="32"/>
          <w:szCs w:val="32"/>
        </w:rPr>
        <w:t>通过这一次偶然发生的情况，我们可以看出，即便是在忙碌的人生当中，对待生命中的每一个角落，都需要我们的耐心和关怀。这段经历也提醒我们，无论是人类还是动物之间，都存在一种深层次的情感联系，这种联系能够帮助我们克服困难，更好地理解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照顾宠物之间的问题？</w:t>
      </w:r>
      <w:r>
        <w:rPr>
          <w:sz w:val="32"/>
          <w:szCs w:val="32"/>
        </w:rPr>
        <w:t>&lt;/p&gt;&lt;p&gt;&lt;img src="/static-img/d9eixDIOPnu69dN8nj4SL9tp8JzHjfIQ1EF9fAt7r5LI5yVaPPANazSzLuwdckhN.jpeg"&gt;&lt;/p&gt;&lt;p&gt;</w:t>
      </w:r>
      <w:r>
        <w:rPr>
          <w:sz w:val="32"/>
          <w:szCs w:val="32"/>
        </w:rPr>
        <w:t>在现代社会，我们常常被繁重的工作压力所包围，而宠物则成了我们心灵上的避风港。但是，这两者之间往往存在冲突，比如时间分配、情感投入等问题。在处理这些矛盾时，不妨从简简单单的事情做起，比如像小姐姐那样，用温柔的手势去抚慰那些渴望关注的小生命，或许这就是解决所有问题的一个良好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还年轻且充满活力的小姐姐来说，每一天都是新的开始。而对于她那忠实的小伙伴来说，也有更多精彩等待它们去体验。不管将来如何变迁，只要有彼此，就没有任何事情是不可能克服的事。如果说现在还有什么遗憾，那就是希望能为更多需要帮助的小动物提供援助，让他们也能拥有这样幸福而安宁的一生。</w:t>
      </w:r>
      <w:r>
        <w:rPr>
          <w:sz w:val="32"/>
          <w:szCs w:val="32"/>
        </w:rPr>
        <w:t>&lt;/p&gt;&lt;p&gt;&lt;a href = "/doc/391381-</w:t>
      </w:r>
      <w:r>
        <w:rPr>
          <w:sz w:val="32"/>
          <w:szCs w:val="32"/>
        </w:rPr>
        <w:t>小姐姐温柔捏抱小兔可爱的宠物时刻</w:t>
      </w:r>
      <w:r>
        <w:rPr>
          <w:sz w:val="32"/>
          <w:szCs w:val="32"/>
        </w:rPr>
        <w:t>.doc" rel="alternate" download="391381-</w:t>
      </w:r>
      <w:r>
        <w:rPr>
          <w:sz w:val="32"/>
          <w:szCs w:val="32"/>
        </w:rPr>
        <w:t>小姐姐温柔捏抱小兔可爱的宠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