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与花园的秘密农场经营植物培育水资源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孩与花园的秘密》</w:t>
      </w:r>
      <w:r>
        <w:rPr>
          <w:sz w:val="32"/>
          <w:szCs w:val="32"/>
        </w:rPr>
        <w:t>&lt;/p&gt;&lt;p&gt;&lt;img src="/static-img/y8YUXfPQZymZBSyiPuiIpUQ-onKxTbSq5xKn3Y6bUDc-ZsBVnc_p_9JqYMJxHn7w.jpg"&gt;&lt;/p&gt;&lt;p&gt;</w:t>
      </w:r>
      <w:r>
        <w:rPr>
          <w:sz w:val="32"/>
          <w:szCs w:val="32"/>
        </w:rPr>
        <w:t>在一个宁静的小镇上，有两个男孩，他们分别是小李和小王。他们每天都在忙着自己的事业，小李负责管理镇上的农场，而小王则是镇上最著名的植物学家。有一天，他们偶然间发现了一份古老的手稿，上面记载着一套神奇的灌溉系统，能够让任何植物都能生长得更加健康强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如何运用这套系统？</w:t>
      </w:r>
      <w:r>
        <w:rPr>
          <w:sz w:val="32"/>
          <w:szCs w:val="32"/>
        </w:rPr>
        <w:t>&lt;/p&gt;&lt;p&gt;&lt;img src="/static-img/UAIgHyKuY5DK5Vq0VftLhkQ-onKxTbSq5xKn3Y6bUDc-ZsBVnc_p_9JqYMJxHn7w.jpg"&gt;&lt;/p&gt;&lt;p&gt;</w:t>
      </w:r>
      <w:r>
        <w:rPr>
          <w:sz w:val="32"/>
          <w:szCs w:val="32"/>
        </w:rPr>
        <w:t>手稿中详细描述了这套灌溉系统如何通过精确控制水分、肥料和微生物来促进植物生长。两人决定合作，将这个系统应用到实际操作中，看看是否真的能带来惊人的效果。在接下来的几周里，他们辛勤地准备，每天早晨出门去田野，按照手稿中的指示设置各个部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角的挑战</w:t>
      </w:r>
      <w:r>
        <w:rPr>
          <w:sz w:val="32"/>
          <w:szCs w:val="32"/>
        </w:rPr>
        <w:t>&lt;/p&gt;&lt;p&gt;&lt;img src="/static-img/w1HFyoBkdzLNzqYpddU7okQ-onKxTbSq5xKn3Y6bUDc-ZsBVnc_p_9JqYMJxHn7w.jpg"&gt;&lt;/p&gt;&lt;p&gt;</w:t>
      </w:r>
      <w:r>
        <w:rPr>
          <w:sz w:val="32"/>
          <w:szCs w:val="32"/>
        </w:rPr>
        <w:t>随着时间的推移，他们开始遇到一些问题，比如土壤酸碱度不适宜、病虫害频发等。但是，这两位年轻人并没有放弃。他们利用自己的知识和经验，不断调整策略，终于找到了解决这些问题的一些方法。而且，由于他们之间不断交流心得，彼此间也逐渐建立起了深厚的情谊。</w:t>
      </w:r>
      <w:r>
        <w:rPr>
          <w:sz w:val="32"/>
          <w:szCs w:val="32"/>
        </w:rPr>
        <w:t>&lt;/p&gt;&lt;p&gt;NPC</w:t>
      </w:r>
      <w:r>
        <w:rPr>
          <w:sz w:val="32"/>
          <w:szCs w:val="32"/>
        </w:rPr>
        <w:t>游戏中的双男主角</w:t>
      </w:r>
      <w:r>
        <w:rPr>
          <w:sz w:val="32"/>
          <w:szCs w:val="32"/>
        </w:rPr>
        <w:t>&lt;/p&gt;&lt;p&gt;&lt;img src="/static-img/qTEUIQI9T-nUu_TNJR-twEQ-onKxTbSq5xKn3Y6bUDc-ZsBVnc_p_9JqYMJxHn7w.jpg"&gt;&lt;/p&gt;&lt;p&gt;</w:t>
      </w:r>
      <w:r>
        <w:rPr>
          <w:sz w:val="32"/>
          <w:szCs w:val="32"/>
        </w:rPr>
        <w:t>正当他们准备收获时，一群来自远方的大师们突然出现了。这群大师告诉我们说，那个古老的手稿其实是一种特殊的魔法书，只有真正懂得自然之道的人才能解开它的秘密。于是，大师们将我们带入了一款特殊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游戏，我们就成了那个时代里的农夫，并肩作战，用我们的智慧和勇气去征服那些困难，让我们的庄园成为整个村庄最繁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结合</w:t>
      </w:r>
      <w:r>
        <w:rPr>
          <w:sz w:val="32"/>
          <w:szCs w:val="32"/>
        </w:rPr>
        <w:t>&lt;/p&gt;&lt;p&gt;&lt;img src="/static-img/QeWN6zWk8ELXVLvQBog3W0Q-onKxTbSq5xKn3Y6bUDc-ZsBVnc_p_9JqYMJxHn7w.jpg"&gt;&lt;/p&gt;&lt;p&gt;</w:t>
      </w:r>
      <w:r>
        <w:rPr>
          <w:sz w:val="32"/>
          <w:szCs w:val="32"/>
        </w:rPr>
        <w:t>在这个游戏里，我们使用的是一种高科技设备，它可以模拟出真实世界中的各种环境条件，从而更好地理解自然规律。大师们教导我们如何通过观察自然界，学习动物行为，以及掌握简单农业技能。在这里，没有人会对你的选择感到嫉妒，因为每个人都是为了共同目标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我们终于成功建造出了那套神奇的地理信息系统，并将其应用到了实际生产中。结果令人惊叹：我们的庄园不仅产量增加，而且品质也提高了许多。这项技术不仅改变了我们的生活，也为整个社区带来了巨大的经济效益。而对于小李和小王来说，这只是刚刚开始的一个新篇章——无论是在现实世界还是虚拟世界，他们都会继续探索未知，为人们提供更多美好的东西。如果你也有梦想，就像他们一样，无惧前行吧！</w:t>
      </w:r>
      <w:r>
        <w:rPr>
          <w:sz w:val="32"/>
          <w:szCs w:val="32"/>
        </w:rPr>
        <w:t>&lt;/p&gt;&lt;p&gt;&lt;a href = "/doc/391674-</w:t>
      </w:r>
      <w:r>
        <w:rPr>
          <w:sz w:val="32"/>
          <w:szCs w:val="32"/>
        </w:rPr>
        <w:t>男孩与花园的秘密农场经营植物培育水资源管理</w:t>
      </w:r>
      <w:r>
        <w:rPr>
          <w:sz w:val="32"/>
          <w:szCs w:val="32"/>
        </w:rPr>
        <w:t>.doc" rel="alternate" download="391674-</w:t>
      </w:r>
      <w:r>
        <w:rPr>
          <w:sz w:val="32"/>
          <w:szCs w:val="32"/>
        </w:rPr>
        <w:t>男孩与花园的秘密农场经营植物培育水资源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