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我是那位被误解的国民千金重生后我如何逆袭成名门天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风起云涌的年代里，我是一个被误解、被遗忘的国民千金。我的名字在众人心中只是一阵风，轻轻吹过，却又迅速逝去。但是，那些年，我有一个梦想——成为名门天后。</w:t>
      </w:r>
      <w:r>
        <w:rPr>
          <w:sz w:val="32"/>
          <w:szCs w:val="32"/>
        </w:rPr>
        <w:t>&lt;/p&gt;&lt;p&gt;&lt;img src="/static-img/P_x6wVr60_zsH7hTdMxAmDvoNjrzslPJLiyWOrWQuhRAkUwcGqHvF7szEVol9ld7.jpg"&gt;&lt;/p&gt;&lt;p&gt;</w:t>
      </w:r>
      <w:r>
        <w:rPr>
          <w:sz w:val="32"/>
          <w:szCs w:val="32"/>
        </w:rPr>
        <w:t>那个时候，名门天后的称号不仅仅代表了卓越的才华和非凡的成就，更是对社会地位的一种象征。我渴望改变自己的人生轨迹，从而让更多人记住我，不再只是那种平凡无奇的国民千金。</w:t>
      </w:r>
      <w:r>
        <w:rPr>
          <w:sz w:val="32"/>
          <w:szCs w:val="32"/>
        </w:rPr>
        <w:t>&lt;/p&gt;&lt;p&gt;</w:t>
      </w:r>
      <w:r>
        <w:rPr>
          <w:sz w:val="32"/>
          <w:szCs w:val="32"/>
        </w:rPr>
        <w:t>然而命运却给了我一个转机器的心脏，让我重回过去，重新开始。我站在时间的交叉点上，看着那个曾经困顿的小镇，而那些年的梦想依旧闪耀着希望之光。</w:t>
      </w:r>
      <w:r>
        <w:rPr>
          <w:sz w:val="32"/>
          <w:szCs w:val="32"/>
        </w:rPr>
        <w:t>&lt;/p&gt;&lt;p&gt;&lt;img src="/static-img/C4I2Gq1r5z31RpVyZCKd0jvoNjrzslPJLiyWOrWQuhRAkUwcGqHvF7szEVol9ld7.jpg"&gt;&lt;/p&gt;&lt;p&gt;</w:t>
      </w:r>
      <w:r>
        <w:rPr>
          <w:sz w:val="32"/>
          <w:szCs w:val="32"/>
        </w:rPr>
        <w:t>这一次，当我踏入这个世界时，我决心要用更加坚定的意志和更为精准的情感来塑造自己的未来。在这个过程中，我遇见了一群支持我的朋友，一群理解我的家人，还有一些路边的小花小草，它们都在默默地陪伴着我前行。</w:t>
      </w:r>
      <w:r>
        <w:rPr>
          <w:sz w:val="32"/>
          <w:szCs w:val="32"/>
        </w:rPr>
        <w:t>&lt;/p&gt;&lt;p&gt;</w:t>
      </w:r>
      <w:r>
        <w:rPr>
          <w:sz w:val="32"/>
          <w:szCs w:val="32"/>
        </w:rPr>
        <w:t>经过一番波折与挫折之后，我终于迎来了转变。那一刻，当那份成功如同阳光般洒满了我的身上时，那个被误解、被遗忘的国民千金也随之消散，只剩下了真正意义上的名门天后——那是我自己的真实面貌，也是我内心深处最真诚的声音。</w:t>
      </w:r>
      <w:r>
        <w:rPr>
          <w:sz w:val="32"/>
          <w:szCs w:val="32"/>
        </w:rPr>
        <w:t>&lt;/p&gt;&lt;p&gt;&lt;img src="/static-img/5cvBdTP0EUfEfBrl1m_8DDvoNjrzslPJLiyWOrWQuhRAkUwcGqHvF7szEVol9ld7.jpg"&gt;&lt;/p&gt;&lt;p&gt;</w:t>
      </w:r>
      <w:r>
        <w:rPr>
          <w:sz w:val="32"/>
          <w:szCs w:val="32"/>
        </w:rPr>
        <w:t>现在，你可以通过“名门天后之重生国民千金全文免费阅读下载”来了解更多关于这一段故事背后的细节和复杂情感。它不仅是一次穿越，更是一次自我发现；它不仅是重生的体验，更是成长与发展的一个缩影。</w:t>
      </w:r>
      <w:r>
        <w:rPr>
          <w:sz w:val="32"/>
          <w:szCs w:val="32"/>
        </w:rPr>
        <w:t>&lt;/p&gt;&lt;p&gt;&lt;a href = "/doc/391768-</w:t>
      </w:r>
      <w:r>
        <w:rPr>
          <w:sz w:val="32"/>
          <w:szCs w:val="32"/>
        </w:rPr>
        <w:t>名门天后之重生国民千金全文免费阅读下载我是那位被误解的国民千金重生后我如何逆袭成名门天后</w:t>
      </w:r>
      <w:r>
        <w:rPr>
          <w:sz w:val="32"/>
          <w:szCs w:val="32"/>
        </w:rPr>
        <w:t>.doc" rel="alternate" download="391768-</w:t>
      </w:r>
      <w:r>
        <w:rPr>
          <w:sz w:val="32"/>
          <w:szCs w:val="32"/>
        </w:rPr>
        <w:t>名门天后之重生国民千金全文免费阅读下载我是那位被误解的国民千金重生后我如何逆袭成名门天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