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淑婷厨房猛烈进出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交错公与淑婷厨房里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交错：公与淑婷厨房里的爱情故事</w:t>
      </w:r>
      <w:r>
        <w:rPr>
          <w:sz w:val="32"/>
          <w:szCs w:val="32"/>
        </w:rPr>
        <w:t>&lt;/p&gt;&lt;p&gt;&lt;img src="/static-img/BldipbU7Vryuo_egFiQqvzvoNjrzslPJLiyWOrWQuhRAkUwcGqHvF7szEVol9ld7.png"&gt;&lt;/p&gt;&lt;p&gt;</w:t>
      </w:r>
      <w:r>
        <w:rPr>
          <w:sz w:val="32"/>
          <w:szCs w:val="32"/>
        </w:rPr>
        <w:t>在一个平凡的家庭里，厨房不仅仅是一个烹饪食物的地方，它也成为了公与淑婷之间浪漫爱情故事的一部分。他们的故事告诉我们，无论是大事小情，都是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和淑婷相识于一次偶然的邀请，他们被邀请参加一场家庭聚会。在那次聚会上，他们发现了彼此对美食的共同热爱，并开始了一段关于味道、香气和温度的小确幸之旅。每当他们一起烹饪时，那份温馨和谐就像一道道精致的小菜一般，让人垂涎三尺。</w:t>
      </w:r>
      <w:r>
        <w:rPr>
          <w:sz w:val="32"/>
          <w:szCs w:val="32"/>
        </w:rPr>
        <w:t>&lt;/p&gt;&lt;p&gt;&lt;img src="/static-img/IJkGxEup4EL44XXF57gMRTvoNjrzslPJLiyWOrWQuhRAkUwcGqHvF7szEVol9ld7.png"&gt;&lt;/p&gt;&lt;p&gt;</w:t>
      </w:r>
      <w:r>
        <w:rPr>
          <w:sz w:val="32"/>
          <w:szCs w:val="32"/>
        </w:rPr>
        <w:t>随着时间的流逝，他们越来越多地在厨房见面，这个空间变得充满了期待和激动。这不仅仅是因为他们喜欢烹饪，更因为这个空间让他们能更近距离地接触到对方，每一次切菜、搅拌都伴随着轻声细语，最终演变成了一种特殊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淑婷正在忙碌地准备晚餐时，公突然走进厨房。他看到了她正在努力做一个复杂菜肴，便主动帮忙。一瞬间，他的手指触碰到她的手腕，那份微妙的电流让两人都不自觉地停下了脚步。从那以后，他们几乎总是在厨房相遇，也许这就是命运安排的事情吧？</w:t>
      </w:r>
      <w:r>
        <w:rPr>
          <w:sz w:val="32"/>
          <w:szCs w:val="32"/>
        </w:rPr>
        <w:t>&lt;/p&gt;&lt;p&gt;&lt;img src="/static-img/5-ynXF3sXzT1V2vWmDFIQzvoNjrzslPJLiyWOrWQuhRAkUwcGqHvF7szEVol9ld7.jpg"&gt;&lt;/p&gt;&lt;p&gt;</w:t>
      </w:r>
      <w:r>
        <w:rPr>
          <w:sz w:val="32"/>
          <w:szCs w:val="32"/>
        </w:rPr>
        <w:t>有时候，在忙碌的时候，他们会互相瞥一眼，一笑而过，但这些小小的情绪波动却深深扎根于心底。慢慢地，他们开始意识到自己的感情已经超出了朋友之间常有的友好关系，而是一种更加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恋情并非没有挑战。在一次紧张的心跳下，公竟然忘记将调料放在桌子上，而是直接猛烈进出调料瓶，将所有调料倒入锅中。那一刻，他意识到了自己的行为太过鲁莽，却又无法控制自己内心那股强烈的情感波动。淑婷虽然吃惊，但她懂得他的心意，她微笑着说：“没关系，我们可以再试。”这种理解与包容，让两人之间的情感更加坚实。</w:t>
      </w:r>
      <w:r>
        <w:rPr>
          <w:sz w:val="32"/>
          <w:szCs w:val="32"/>
        </w:rPr>
        <w:t>&lt;/p&gt;&lt;p&gt;&lt;img src="/static-img/qYRhdcMS34vOhwcFoBCBZjvoNjrzslPJLiyWOrWQuhRAkUwcGqHvF7szEVol9ld7.jpg"&gt;&lt;/p&gt;&lt;p&gt;</w:t>
      </w:r>
      <w:r>
        <w:rPr>
          <w:sz w:val="32"/>
          <w:szCs w:val="32"/>
        </w:rPr>
        <w:t>最后，在一个风雨交加的夜晚，公决定用最简单也是最传统的手法向淑婷表达他对她的感情。他带她回到了那个熟悉而温暖的大厅，从前的每一步路程现在都显得那么珍贵。他以一种生怕失去她的方式，把手放在她的肩膀上，然后低头看着她，用眼神诉说一切。她望着他，不禁泫然欲泣，因为这一刻，她明白了他的感情是什么样子的——它如同这家中的每一样东西，都经过岁月洗礼后更加耐久、更为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些围观但又默契无言的人们面前，他轻轻地说出了“我爱你”。那种声音既充满勇气，又透露出难以言说的忧愁。而当他听到她的回答“我也爱你”时，那份快乐仿佛整个世界都在庆祝，就连空气中弥漫开来的香草味似乎也变得尤为浓郁，以至于任何人都会觉得这是世间最美好的味道之一。</w:t>
      </w:r>
      <w:r>
        <w:rPr>
          <w:sz w:val="32"/>
          <w:szCs w:val="32"/>
        </w:rPr>
        <w:t>&lt;/p&gt;&lt;p&gt;&lt;img src="/static-img/fixDMoDsqrYnG1eAj8qh5TvoNjrzslPJLiyWOrWQuhRAkUwcGqHvF7szEVol9ld7.png"&gt;&lt;/p&gt;&lt;p&gt;</w:t>
      </w:r>
      <w:r>
        <w:rPr>
          <w:sz w:val="32"/>
          <w:szCs w:val="32"/>
        </w:rPr>
        <w:t>从此之后，每当阳光洒进这个温馨的小屋，或是在傍晚归来的钟声响起，当人们想起公与淑亭之间最初甜蜜交错的地方，就是那个永恒属于两人的厨房。当提起“公与淑婷厨房猛烈进出”，人们就会想起那段经历，用一种含蓄而深远的声音说：“哦，是啊，那真是个特别的地方。”</w:t>
      </w:r>
      <w:r>
        <w:rPr>
          <w:sz w:val="32"/>
          <w:szCs w:val="32"/>
        </w:rPr>
        <w:t>&lt;/p&gt;&lt;p&gt;(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)&lt;/p&gt;&lt;p&gt;&lt;a href = "/doc/391944-</w:t>
      </w:r>
      <w:r>
        <w:rPr>
          <w:sz w:val="32"/>
          <w:szCs w:val="32"/>
        </w:rPr>
        <w:t>公与淑婷厨房猛烈进出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交错公与淑婷厨房里的爱情故事</w:t>
      </w:r>
      <w:r>
        <w:rPr>
          <w:sz w:val="32"/>
          <w:szCs w:val="32"/>
        </w:rPr>
        <w:t>.doc" rel="alternate" download="391944-</w:t>
      </w:r>
      <w:r>
        <w:rPr>
          <w:sz w:val="32"/>
          <w:szCs w:val="32"/>
        </w:rPr>
        <w:t>公与淑婷厨房猛烈进出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交错公与淑婷厨房里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