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风中的青丝春树与渐逝的暮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中的青丝：春树与渐逝的暮云</w:t>
      </w:r>
      <w:r>
        <w:rPr>
          <w:sz w:val="32"/>
          <w:szCs w:val="32"/>
        </w:rPr>
        <w:t>&lt;/p&gt;&lt;p&gt;&lt;img src="/static-img/vZVKrNG3oo4S8IQQkSttfTvoNjrzslPJLiyWOrWQuhRAkUwcGqHvF7szEVol9ld7.jpg"&gt;&lt;/p&gt;&lt;p&gt;</w:t>
      </w:r>
      <w:r>
        <w:rPr>
          <w:sz w:val="32"/>
          <w:szCs w:val="32"/>
        </w:rPr>
        <w:t>在一个不起眼的小镇上，存在着一棵被当地人称作“春树”的古老树木。它生长于一个宁静的角落，枝头常挂着淡黄色的花朵，在每年的这个季节，它仿佛是春天最美丽的见证者。在这棵树下，一位名叫李明的老人，每天都会来这里坐着，与大自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年轻时曾是一名军人，他参加了许多战争，最终因为一次严重受伤而退役。他回来后，心中充满了无尽的忧郁和孤独。但是在这片属于自己的小小绿洲里，他找到了慰藉——那就是他所爱的一棵巨大的松树。随着时间流逝，这棵松树成为了他生活中的重要部分，即使他的妻子去世了，也没有让他的思念之情减弱。</w:t>
      </w:r>
      <w:r>
        <w:rPr>
          <w:sz w:val="32"/>
          <w:szCs w:val="32"/>
        </w:rPr>
        <w:t>&lt;/p&gt;&lt;p&gt;&lt;img src="/static-img/ZqLVNiStOR463TtXy2REJDvoNjrzslPJLiyWOrWQuhRAkUwcGqHvF7szEVol9ld7.jpg"&gt;&lt;/p&gt;&lt;p&gt;</w:t>
      </w:r>
      <w:r>
        <w:rPr>
          <w:sz w:val="32"/>
          <w:szCs w:val="32"/>
        </w:rPr>
        <w:t>日复一日，岁月匆匆过去，只留下了一些微不足道的痕迹。李明逐渐年迈体衰，但他依然坚持每天坐在那儿，无论是阴雨绵绵还是阳光灿烂，都不会错过与这片土地共度时光。这份执著，让人们开始注意到，那个曾经默默无闻的小镇上，有了一种不可言喻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起，那些悠闲自得、如同守护者一般守候的大气云层似乎开始变得稀薄。它们不再像以往那样笼罩全境，而是偶尔浮动在远方，看似疲惫，却又带有一丝缓解前行之意。一切都在悄然发生改变，而那位老人的内心也跟着发生了翻涌。</w:t>
      </w:r>
      <w:r>
        <w:rPr>
          <w:sz w:val="32"/>
          <w:szCs w:val="32"/>
        </w:rPr>
        <w:t>&lt;/p&gt;&lt;p&gt;&lt;img src="/static-img/6vQVZjJdjont5pFyjwNs7jvoNjrzslPJLiyWOrWQuhRAkUwcGqHvF7szEVol9ld7.jpg"&gt;&lt;/p&gt;&lt;p&gt;</w:t>
      </w:r>
      <w:r>
        <w:rPr>
          <w:sz w:val="32"/>
          <w:szCs w:val="32"/>
        </w:rPr>
        <w:t>终于有一天，当暮色降临之际，一场强烈的地震突然袭击了这个宁静的小镇。那株被人们敬仰已久的松树，被剧烈摇晃至几乎断裂。而就在此刻，那些飘荡在空中的云朵，也像是要为它送别一般，它们聚集起来，在夜幕中形成了一幅壮丽画面，如同永恒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震引发的人类活动，小镇上的居民纷纷离开，以确保他们自己的安全。不过对于李明来说，他并未感到害怕或焦虑，因为那些已经根植于他灵魂深处的情感和记忆，将会伴随着他走向新的旅程。在这一刻，他仿佛听到了那些暮云之间传来的低语，他们告诉他，不管未来如何变化，这座城市，以及那个看似孤单却又如此坚韧的心灵，都将永远属于这个世界的一部分。而那支散落在空中的云朵，就像是一个温柔的手掌，为李明点亮希望之火，使其继续前行，即便是在最艰难的时候也不放弃追求幸福和平安的心愿。</w:t>
      </w:r>
      <w:r>
        <w:rPr>
          <w:sz w:val="32"/>
          <w:szCs w:val="32"/>
        </w:rPr>
        <w:t>&lt;/p&gt;&lt;p&gt;&lt;img src="/static-img/3eGBQXJ2yJxsZ9Xad6wOBjvoNjrzslPJLiyWOrWQuhRAkUwcGqHvF7szEVol9ld7.jpg"&gt;&lt;/p&gt;&lt;p&gt;&lt;a href = "/doc/392087-</w:t>
      </w:r>
      <w:r>
        <w:rPr>
          <w:sz w:val="32"/>
          <w:szCs w:val="32"/>
        </w:rPr>
        <w:t>春树暮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风中的青丝春树与渐逝的暮云</w:t>
      </w:r>
      <w:r>
        <w:rPr>
          <w:sz w:val="32"/>
          <w:szCs w:val="32"/>
        </w:rPr>
        <w:t>.doc" rel="alternate" download="392087-</w:t>
      </w:r>
      <w:r>
        <w:rPr>
          <w:sz w:val="32"/>
          <w:szCs w:val="32"/>
        </w:rPr>
        <w:t>春树暮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风中的青丝春树与渐逝的暮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