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老头子一句话把媳妇给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子一句话把媳妇给哑了</w:t>
      </w:r>
      <w:r>
        <w:rPr>
          <w:sz w:val="32"/>
          <w:szCs w:val="32"/>
        </w:rPr>
        <w:t>&lt;/p&gt;&lt;p&gt;&lt;img src="/static-img/CceCSHO00GilVo2dYxIdjjvoNjrzslPJLiyWOrWQuhRAkUwcGqHvF7szEVol9ld7.jpg"&gt;&lt;/p&gt;&lt;p&gt;</w:t>
      </w:r>
      <w:r>
        <w:rPr>
          <w:sz w:val="32"/>
          <w:szCs w:val="32"/>
        </w:rPr>
        <w:t>在一个阳光明媚的周末，老孙和他的儿子小李一起去图书馆。老孙平时不太喜欢出去，但今天他说想找一本关于古代历史的书籍。小李也就没多问，带着爷爷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图书馆里找了一会儿，终于找到了一本符合老孙口味的书。老孙拿起书开始翻阅，看得津津有味，小李则坐在旁边看手机。忽然，一声响亮地从老孙嘴里传出：“我这辈子都忘不了你！”小李抬头一看，发现那是《三国演义》里的名句“吾等皆为卧龙凤雏”。</w:t>
      </w:r>
      <w:r>
        <w:rPr>
          <w:sz w:val="32"/>
          <w:szCs w:val="32"/>
        </w:rPr>
        <w:t>&lt;/p&gt;&lt;p&gt;&lt;img src="/static-img/deQ26iIriAYJUaR1lyIaljvoNjrzslPJLiyWOrWQuhRAkUwcGqHvF7szEVol9ld7.jpg"&gt;&lt;/p&gt;&lt;p&gt;</w:t>
      </w:r>
      <w:r>
        <w:rPr>
          <w:sz w:val="32"/>
          <w:szCs w:val="32"/>
        </w:rPr>
        <w:t>正当小李要打趣的时候，他看到妈妈站在他们面前，她脸色煞白，眼中充满了震惊和愤怒。她显然是在偷听他们对话，而且她的反应让人感到有些过分。这时候的小李意识到可能发生了什么严重的事情，就赶紧走过去问：“妈，你怎么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声音颤抖着回答道：“你爸刚才说的话，我不知道该如何回应。我一直以为我们之间没有秘密。”</w:t>
      </w:r>
      <w:r>
        <w:rPr>
          <w:sz w:val="32"/>
          <w:szCs w:val="32"/>
        </w:rPr>
        <w:t>&lt;/p&gt;&lt;p&gt;&lt;img src="/static-img/ZeapHFqFmqGCJLbi6SxbEjvoNjrzslPJLiyWOrWQuhRAkUwcGqHvF7szEVol9ld7.jpg"&gt;&lt;/p&gt;&lt;p&gt;</w:t>
      </w:r>
      <w:r>
        <w:rPr>
          <w:sz w:val="32"/>
          <w:szCs w:val="32"/>
        </w:rPr>
        <w:t>原来，在图书馆的一角，有个耳机被遗忘，它播放着录音机上存储的一个私密对话，那是一个月前晚上家里只有他俩的时候，他不慎按下录音键，不料就记录下了一些不宜外扬的话语。当夜深人静时，只有这些声音伴随着月光，而今却突然间爆发出这样的事件，让那个平日里总是温柔优雅的女人变得哑口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很快被解决，但是对于这个家庭来说，这件事情留下了深刻的印记，让每个人都明白，即使是在最安静的地方，也不能掉以轻心，因为生活中的每一次失误，都可能引发不可预测的后果。而对于那位年迈又顽固的大爷来说，这次经历提醒他：即使岁数大了，也应该注意言行，以免再次弄得自己的宝贝女儿说不出话来。</w:t>
      </w:r>
      <w:r>
        <w:rPr>
          <w:sz w:val="32"/>
          <w:szCs w:val="32"/>
        </w:rPr>
        <w:t>&lt;/p&gt;&lt;p&gt;&lt;img src="/static-img/BkQPV6auOis2PpJiNB4c9DvoNjrzslPJLiyWOrWQuhRAkUwcGqHvF7szEVol9ld7.jpg"&gt;&lt;/p&gt;&lt;p&gt;&lt;a href = "/doc/392102-</w:t>
      </w:r>
      <w:r>
        <w:rPr>
          <w:sz w:val="32"/>
          <w:szCs w:val="32"/>
        </w:rPr>
        <w:t>爷爷弄得妈妈说不出话来老头子一句话把媳妇给哑了</w:t>
      </w:r>
      <w:r>
        <w:rPr>
          <w:sz w:val="32"/>
          <w:szCs w:val="32"/>
        </w:rPr>
        <w:t>.doc" rel="alternate" download="392102-</w:t>
      </w:r>
      <w:r>
        <w:rPr>
          <w:sz w:val="32"/>
          <w:szCs w:val="32"/>
        </w:rPr>
        <w:t>爷爷弄得妈妈说不出话来老头子一句话把媳妇给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