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每天都在撩我你知道吗竟然还有这么一位女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每天都在撩我，竟然还有这么一位女神</w:t>
      </w:r>
      <w:r>
        <w:rPr>
          <w:sz w:val="32"/>
          <w:szCs w:val="32"/>
        </w:rPr>
        <w:t>&lt;/p&gt;&lt;p&gt;&lt;img src="/static-img/6YEL7Esi9gYSHUEJG5vqdEv-HGSBmaUIWLbAfZiDlvUpmXAzbXQtm1a5xlxQX9FF.jpg"&gt;&lt;/p&gt;&lt;p&gt;</w:t>
      </w:r>
      <w:r>
        <w:rPr>
          <w:sz w:val="32"/>
          <w:szCs w:val="32"/>
        </w:rPr>
        <w:t>记得那段时间，我总是心情好极了。原因很简单，她每天都在撩我。我说的是，那个总是在我的生活中跳跃、温暖的女孩。她的一句俏皮话，一次小动作，都能让我心跳加速。</w:t>
      </w:r>
      <w:r>
        <w:rPr>
          <w:sz w:val="32"/>
          <w:szCs w:val="32"/>
        </w:rPr>
        <w:t>&lt;/p&gt;&lt;p&gt;</w:t>
      </w:r>
      <w:r>
        <w:rPr>
          <w:sz w:val="32"/>
          <w:szCs w:val="32"/>
        </w:rPr>
        <w:t>起初，我以为这只是她的性格之一，但随着时间的推移，我发现这其实是一种更深层次的情感表达。她不仅会通过文字来撩我，还有时会用那些让人难以抗拒的小动作，让我感觉到她的关怀和爱意。</w:t>
      </w:r>
      <w:r>
        <w:rPr>
          <w:sz w:val="32"/>
          <w:szCs w:val="32"/>
        </w:rPr>
        <w:t>&lt;/p&gt;&lt;p&gt;&lt;img src="/static-img/QgAYbHCbxsGYMYLK_b_gs0v-HGSBmaUIWLbAfZiDlvUpmXAzbXQtm1a5xlxQX9FF.jpg"&gt;&lt;/p&gt;&lt;p&gt;</w:t>
      </w:r>
      <w:r>
        <w:rPr>
          <w:sz w:val="32"/>
          <w:szCs w:val="32"/>
        </w:rPr>
        <w:t>比如，有一次，我们一起吃午饭，她突然轻轻地摸了摸我的头，说：“今天你看起来特别帅。”这样的小细节，让人难以忘怀。那一刻，我意识到，这可能是我生命中第一次体验到了如此纯粹而真挚的情感。</w:t>
      </w:r>
      <w:r>
        <w:rPr>
          <w:sz w:val="32"/>
          <w:szCs w:val="32"/>
        </w:rPr>
        <w:t>&lt;/p&gt;&lt;p&gt;</w:t>
      </w:r>
      <w:r>
        <w:rPr>
          <w:sz w:val="32"/>
          <w:szCs w:val="32"/>
        </w:rPr>
        <w:t>后来，当我们闲聊时，她常常会谈论我们的未来，提醒我不要忘记梦想。这些话语听起来简单，但它们却深深触动了我的内心。我开始思考，如果真的有一天，我们能够成为彼此的人生伴侣，那该多么美妙？</w:t>
      </w:r>
      <w:r>
        <w:rPr>
          <w:sz w:val="32"/>
          <w:szCs w:val="32"/>
        </w:rPr>
        <w:t>&lt;/p&gt;&lt;p&gt;&lt;img src="/static-img/IwamQuOYsLanEj9STBkFnUv-HGSBmaUIWLbAfZiDlvUpmXAzbXQtm1a5xlxQX9FF.jpg"&gt;&lt;/p&gt;&lt;p&gt;</w:t>
      </w:r>
      <w:r>
        <w:rPr>
          <w:sz w:val="32"/>
          <w:szCs w:val="32"/>
        </w:rPr>
        <w:t>然而，在那个时候，我们还没有勇气去承认自己的感情，只能继续享受这种微妙而甜蜜的互动。所以，每当她再次使用那种让人脸红耳赤的声音说话或者做出某些引人注目的举止时，我都会感到一种既紧张又兴奋的感觉。这就是生活中的美好之处，也许，并不是所有的事情都需要用言语去描述，而是可以通过那些无声但充满情感的行为来传递。</w:t>
      </w:r>
      <w:r>
        <w:rPr>
          <w:sz w:val="32"/>
          <w:szCs w:val="32"/>
        </w:rPr>
        <w:t>&lt;/p&gt;&lt;p&gt;</w:t>
      </w:r>
      <w:r>
        <w:rPr>
          <w:sz w:val="32"/>
          <w:szCs w:val="32"/>
        </w:rPr>
        <w:t>尽管现在回头看，这一切似乎都是那么自然和平凡。但当时，它们对我来说就像是一场不断进行的心灵洗礼，洗净了过去所有不快，用最真实的情感填满了空白。我知道，即使将来我们之间发生什么变化，这份经历也将永远是我宝贵的人生财富，因为它教会了我如何去珍惜现在，如何去理解他人的语言背后的意义，以及如何从日常生活中找到幸福与快乐。</w:t>
      </w:r>
      <w:r>
        <w:rPr>
          <w:sz w:val="32"/>
          <w:szCs w:val="32"/>
        </w:rPr>
        <w:t>&lt;/p&gt;&lt;p&gt;&lt;img src="/static-img/49BkOIfX27VQ3DWQqVRI0Ev-HGSBmaUIWLbAfZiDlvUpmXAzbXQtm1a5xlxQX9FF.jpg"&gt;&lt;/p&gt;&lt;p&gt;&lt;a href = "/doc/392116-</w:t>
      </w:r>
      <w:r>
        <w:rPr>
          <w:sz w:val="32"/>
          <w:szCs w:val="32"/>
        </w:rPr>
        <w:t>她每天都在撩我你知道吗竟然还有这么一位女神</w:t>
      </w:r>
      <w:r>
        <w:rPr>
          <w:sz w:val="32"/>
          <w:szCs w:val="32"/>
        </w:rPr>
        <w:t>.doc" rel="alternate" download="392116-</w:t>
      </w:r>
      <w:r>
        <w:rPr>
          <w:sz w:val="32"/>
          <w:szCs w:val="32"/>
        </w:rPr>
        <w:t>她每天都在撩我你知道吗竟然还有这么一位女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