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</w:t>
      </w:r>
      <w:r>
        <w:rPr>
          <w:sz w:val="32"/>
          <w:szCs w:val="32"/>
        </w:rPr>
        <w:t>&lt;/p&gt;&lt;p&gt;&lt;img src="/static-img/yOKLCsI8r_zXZUmHSaAp7UQ-onKxTbSq5xKn3Y6bUDc-ZsBVnc_p_9JqYMJxHn7w.jpg"&gt;&lt;/p&gt;&lt;p&gt;</w:t>
      </w:r>
      <w:r>
        <w:rPr>
          <w:sz w:val="32"/>
          <w:szCs w:val="32"/>
        </w:rPr>
        <w:t>在这个充满诱惑和魅力的世界里，存在着一位不为人知的“皇上”——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。它以其独特的风味和技术吸引了无数追随者，它的存在让人们对甜点有了新的理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夹心饼干之所以被称为“皇上”</w:t>
      </w:r>
      <w:r>
        <w:rPr>
          <w:sz w:val="32"/>
          <w:szCs w:val="32"/>
        </w:rPr>
        <w:t>&lt;/p&gt;&lt;p&gt;&lt;img src="/static-img/JliojqDo2zNrV--QG6PuyEQ-onKxTbSq5xKn3Y6bUDc-ZsBVnc_p_9JqYMJxHn7w.jpg"&gt;&lt;/p&gt;&lt;p&gt;1.1 “</w:t>
      </w:r>
      <w:r>
        <w:rPr>
          <w:sz w:val="32"/>
          <w:szCs w:val="32"/>
        </w:rPr>
        <w:t>夹心”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合格的宫廷都需要有合适的人物来维持秩序，而在这场关于甜品的角逐中，夹心饼干就是那个能够平衡各种口味、色彩和质感的人选。它能将坚果、巧克力或奶油等多种材料巧妙地嵌入到柔软而又细腻的地面中，为食客带来全新的口感体验。</w:t>
      </w:r>
      <w:r>
        <w:rPr>
          <w:sz w:val="32"/>
          <w:szCs w:val="32"/>
        </w:rPr>
        <w:t>&lt;/p&gt;&lt;p&gt;&lt;img src="/static-img/_6LIxDEQrPtbEfLzqLZcZ0Q-onKxTbSq5xKn3Y6bUDc-ZsBVnc_p_9JqYMJxHn7w.jpg"&gt;&lt;/p&gt;&lt;p&gt;1.2 “3pH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化学领域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是用来衡量一种液体酸碱性强弱的一个指标。对于食品来说，这个数字代表了其成分之间微妙平衡关系。这意味着，只有当所有成分达到完美的一致时，才能创造出真正令人难忘的口感。此刻，我们就站在这样一个精确与艺术结合点上的巅峰——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王国。</w:t>
      </w:r>
      <w:r>
        <w:rPr>
          <w:sz w:val="32"/>
          <w:szCs w:val="32"/>
        </w:rPr>
        <w:t xml:space="preserve">&lt;/p&gt;&lt;p&gt;&lt;img src="/static-img/ZK29aEBa_N16YrB9lVVIo0Q-onKxTbSq5xKn3Y6bUDc-ZsBVnc_p_9JqYMJxHn7w.jpg"&gt;&lt;/p&gt;&lt;p&gt;2. </w:t>
      </w:r>
      <w:r>
        <w:rPr>
          <w:sz w:val="32"/>
          <w:szCs w:val="32"/>
        </w:rPr>
        <w:t>如何成为一名优秀的“臣子”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&lt;img src="/static-img/NqDJjOwvNdlRzUh7XxeqG0Q-onKxTbSq5xKn3Y6bUDc-ZsBVnc_p_9JqYMJxHn7w.jpg"&gt;&lt;/p&gt;&lt;p&gt;</w:t>
      </w:r>
      <w:r>
        <w:rPr>
          <w:sz w:val="32"/>
          <w:szCs w:val="32"/>
        </w:rPr>
        <w:t>要成为一名忠实于三价水平（酸、苦、甘）的臣子，你必须掌握复杂的手法，比如选择恰当的心形面团配方，以便之后可以轻松地嵌入你的主打材料。如果你只是随意地加入一些装饰性的元素，那么即使你再精通烘焙技术，也无法达成真正意义上的三价平衡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调味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要想提升自己的位置，最好的方法就是不断尝试新颖且具有挑战性的配料组合。比如，将黑巧克力搭配红葡萄糖浆，或是使用檸檬柠檬片调节整个产品中的酸度。而最关键的是，不断尝试直至找到那份完美混合，让每一次咀嚼都是对舌尖的小小宴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：传说中的首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方，有一个隐藏于众目之外的小镇，那里的居民们崇拜着一个神秘人物——他们所说的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。这个传奇人物拥有不可思议的大智慧，他懂得如何通过层层叠加不同香气，使得他的作品既温暖又神秘，同时保持了一种天然纯净的情趣。他不是简单的一个人的形象，而是一个集大智、大勇、大爱于一身的人物，用他无与伦比的手艺赢得了世人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探索这一传说背后真相时，我们发现，其实这里并不仅仅是一场关于烘焙技艺的问题，更是在探讨生活本身。在日常生活中，无论我们处于什么样的环境，都需要寻找属于自己的那份平衡，即使是在那些看似简单的事情做事，也要追求卓越，因为只有这样，我们才能更好地把握住生活每一次瞬间，享受其中带来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知，但我们知道，一旦某个人或事物达到一定高度，就可能被冠以这样的尊贵称号。这种称号不仅是荣誉，更是一种责任，是对曾经努力付出的肯定。但重要的是，无论名字怎样响亮，最终还是我们的内在品质决定一切。在寻求成为下一个人级别职业人士的时候，不妨思考一下自己是否已经准备好了去迎接挑战，并且愿意为了实现梦想而不断前进，就像那个一直默默工作并给予世界惊喜的人们那样。</w:t>
      </w:r>
      <w:r>
        <w:rPr>
          <w:sz w:val="32"/>
          <w:szCs w:val="32"/>
        </w:rPr>
        <w:t>&lt;/p&gt;&lt;p&gt;&lt;a href = "/doc/39223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</w:t>
      </w:r>
      <w:r>
        <w:rPr>
          <w:sz w:val="32"/>
          <w:szCs w:val="32"/>
        </w:rPr>
        <w:t>.doc" rel="alternate" download="39223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