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细节知乎我在这辆公交车上找到了一个奇妙的地方后排座位上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通常人们习惯坐在前排，靠近门口方便进出，但我发现了一个不为人知的秘密——后排座位上的小确幸。每次搭乘公交车，我都会被这片被忽视的空间所吸引，那里充满了未被发现的小细节，让人忍不住想要探索。</w:t>
      </w:r>
      <w:r>
        <w:rPr>
          <w:sz w:val="32"/>
          <w:szCs w:val="32"/>
        </w:rPr>
        <w:t>&lt;/p&gt;&lt;p&gt;&lt;img src="/static-img/C998LsPdUk2IIWTfQvznwMoiGWsVvcycr5V8Bdwv8fwEsniMj7rwQVgUJhONyrrI.jpg"&gt;&lt;/p&gt;&lt;p&gt;</w:t>
      </w:r>
      <w:r>
        <w:rPr>
          <w:sz w:val="32"/>
          <w:szCs w:val="32"/>
        </w:rPr>
        <w:t>我开始注意到，每个人的座位都有其独特性。有的乘客会把手机放在座椅扶手上，有些则将书籍或报纸铺开，以此作为临时的桌面。而那些对空间利用心思极深的人，他们甚至会把行李箱打开，将所有物品整齐地摆放好，不仅保持着个人区域，还能快速找到需要拿出的东西。</w:t>
      </w:r>
      <w:r>
        <w:rPr>
          <w:sz w:val="32"/>
          <w:szCs w:val="32"/>
        </w:rPr>
        <w:t>&lt;/p&gt;&lt;p&gt;</w:t>
      </w:r>
      <w:r>
        <w:rPr>
          <w:sz w:val="32"/>
          <w:szCs w:val="32"/>
        </w:rPr>
        <w:t>更有趣的是，当天气热的时候，一些乘客会用塑料袋包裹自己的头部和肩膀，这样既可以避免太阳直射，又不会让周围的人感到不适。还有些勇敢者，在寒冷的冬季，就会穿戴成套的保暖衣物，即使是最晚的一班公交，也有人选择坐下来享受那份温暖。</w:t>
      </w:r>
      <w:r>
        <w:rPr>
          <w:sz w:val="32"/>
          <w:szCs w:val="32"/>
        </w:rPr>
        <w:t>&lt;/p&gt;&lt;p&gt;&lt;img src="/static-img/L89lfsEHlEqoQtDx-mYmnsoiGWsVvcycr5V8Bdwv8fwEsniMj7rwQVgUJhONyrrI.jpg"&gt;&lt;/p&gt;&lt;p&gt;</w:t>
      </w:r>
      <w:r>
        <w:rPr>
          <w:sz w:val="32"/>
          <w:szCs w:val="32"/>
        </w:rPr>
        <w:t>而且，每个人的社交行为也各异，有的人喜欢与周围人交流，而有些则沉浸在自己的世界中。我注意到，那些经常坐后排的人们往往更容易结识同路人，因为他们总是在寻找新的谈话对象。在这些偶然之间，友谊就这样悄无声息地生根发芽起来。</w:t>
      </w:r>
      <w:r>
        <w:rPr>
          <w:sz w:val="32"/>
          <w:szCs w:val="32"/>
        </w:rPr>
        <w:t>&lt;/p&gt;&lt;p&gt;</w:t>
      </w:r>
      <w:r>
        <w:rPr>
          <w:sz w:val="32"/>
          <w:szCs w:val="32"/>
        </w:rPr>
        <w:t>然而，最让我惊叹的是，那些似乎完全没有任何私人物品，只有一张票卡和一本日记本的人们。这群“隐世之士”仿佛是另一个世界里的存在，他们以一种平静而坚定的姿态，抵御着城市喧嚣中的压力，用笔尖记录下生活的小事，或许是一段旅途，或许是一段故事。</w:t>
      </w:r>
      <w:r>
        <w:rPr>
          <w:sz w:val="32"/>
          <w:szCs w:val="32"/>
        </w:rPr>
        <w:t>&lt;/p&gt;&lt;p&gt;&lt;img src="/static-img/pgk8K8fsgsM1q6dtqpuT4soiGWsVvcycr5V8Bdwv8fwEsniMj7rwQVgUJhONyrrI.jpg"&gt;&lt;/p&gt;&lt;p&gt;</w:t>
      </w:r>
      <w:r>
        <w:rPr>
          <w:sz w:val="32"/>
          <w:szCs w:val="32"/>
        </w:rPr>
        <w:t>这些都是后排座位上的疯狂做细节，它们构成了一个奇妙又多变的画卷，每个人都在这个公共交通工具上编织着属于自己的一章。每一次旅行，都能看到不同的场景、不同的故事，这让我的日常变得更加丰富多彩。如果你愿意，你也可以试试去观察那些看似普通的地方，看看是否能够发现更多隐藏于眼前的美好瞬间。</w:t>
      </w:r>
      <w:r>
        <w:rPr>
          <w:sz w:val="32"/>
          <w:szCs w:val="32"/>
        </w:rPr>
        <w:t>&lt;/p&gt;&lt;p&gt;&lt;a href = "/doc/392294-</w:t>
      </w:r>
      <w:r>
        <w:rPr>
          <w:sz w:val="32"/>
          <w:szCs w:val="32"/>
        </w:rPr>
        <w:t>公交车后车座的疯狂的做细节知乎我在这辆公交车上找到了一个奇妙的地方后排座位上的小确幸</w:t>
      </w:r>
      <w:r>
        <w:rPr>
          <w:sz w:val="32"/>
          <w:szCs w:val="32"/>
        </w:rPr>
        <w:t>.doc" rel="alternate" download="392294-</w:t>
      </w:r>
      <w:r>
        <w:rPr>
          <w:sz w:val="32"/>
          <w:szCs w:val="32"/>
        </w:rPr>
        <w:t>公交车后车座的疯狂的做细节知乎我在这辆公交车上找到了一个奇妙的地方后排座位上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