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男生与女生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男孩把坤坤放进了女孩的蘑菇中。这不仅是一件简单的事情，更是一次心灵深处的交流和理解。我们可以从以下几个方面来探讨这个故事背后的意义。</w:t>
      </w:r>
      <w:r>
        <w:rPr>
          <w:sz w:val="32"/>
          <w:szCs w:val="32"/>
        </w:rPr>
        <w:t>&lt;/p&gt;&lt;p&gt;&lt;img src="/static-img/dmGZQWX165mZwa3Cnr74J2JCET_Bt19sL0CgzqtPI8h5CvSkh_AzV16JpuY4c_n8.jpg"&gt;&lt;/p&gt;&lt;p&gt;</w:t>
      </w:r>
      <w:r>
        <w:rPr>
          <w:sz w:val="32"/>
          <w:szCs w:val="32"/>
        </w:rPr>
        <w:t>男生与女生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男生把自己的名字“坤”放入了女生的蘑菇，这代表了一种亲密无间的关系。在自然界中，蘑菇是通过菌丝网相互连接的，而这里两个人物也似乎在寻求一种更深层次的情感联系。这种行为表明他们之间已经有了某种依赖和信任。</w:t>
      </w:r>
      <w:r>
        <w:rPr>
          <w:sz w:val="32"/>
          <w:szCs w:val="32"/>
        </w:rPr>
        <w:t>&lt;/p&gt;&lt;p&gt;&lt;img src="/static-img/tCgAVh7tLtloC47zcsWSXmJCET_Bt19sL0CgzqtPI8h5CvSkh_AzV16JpuY4c_n8.jpg"&gt;&lt;/p&gt;&lt;p&gt;</w:t>
      </w:r>
      <w:r>
        <w:rPr>
          <w:sz w:val="32"/>
          <w:szCs w:val="32"/>
        </w:rPr>
        <w:t>传递情感与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将自己的名字融入到女生的世界之中时，他其实是在向她传递着自己对她的关怀和爱意。这样的行为不仅体现了他对她的珍视，也为两人之间建立了一条心灵上的桥梁，让彼此能够更加了解对方的心思。</w:t>
      </w:r>
      <w:r>
        <w:rPr>
          <w:sz w:val="32"/>
          <w:szCs w:val="32"/>
        </w:rPr>
        <w:t>&lt;/p&gt;&lt;p&gt;&lt;img src="/static-img/gmvFhucEYVqg6TKR8XhXqWJCET_Bt19sL0CgzqtPI8h5CvSkh_AzV16JpuY4c_n8.png"&gt;&lt;/p&gt;&lt;p&gt;</w:t>
      </w:r>
      <w:r>
        <w:rPr>
          <w:sz w:val="32"/>
          <w:szCs w:val="32"/>
        </w:rPr>
        <w:t>自我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成为可能，男孩需要先自我牺牲，将自己的一部分融入到别人的生活之中。这是一个成长过程中的重要环节，因为只有愿意去承担风险、去付出，我们才能真正地迈向成熟，并且学会如何更好地与人沟通协作。</w:t>
      </w:r>
      <w:r>
        <w:rPr>
          <w:sz w:val="32"/>
          <w:szCs w:val="32"/>
        </w:rPr>
        <w:t>&lt;/p&gt;&lt;p&gt;&lt;img src="/static-img/zk3n_rRVlLQwAYqMa0ZRQmJCET_Bt19sL0CgzqtPI8h5CvSkh_AzV16JpuY4c_n8.jpg"&gt;&lt;/p&gt;&lt;p&gt;</w:t>
      </w:r>
      <w:r>
        <w:rPr>
          <w:sz w:val="32"/>
          <w:szCs w:val="32"/>
        </w:rPr>
        <w:t>创造共鸣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小小的行动，他们创造出了一个共同拥有的秘密空间，这样的共鸣能够加强彼此的情感纽带，使得他们之间形成了一种不可言喻的情感联结。这种联结不仅限于两个角色，它还能激发读者内心对于友谊和爱情价值观念的一些思考。</w:t>
      </w:r>
      <w:r>
        <w:rPr>
          <w:sz w:val="32"/>
          <w:szCs w:val="32"/>
        </w:rPr>
        <w:t>&lt;/p&gt;&lt;p&gt;&lt;img src="/static-img/u1Y2I5hKGXDgXfzQctGpLWJCET_Bt19sL0CgzqtPI8h5CvSkh_AzV16JpuY4c_n8.png"&gt;&lt;/p&gt;&lt;p&gt;</w:t>
      </w:r>
      <w:r>
        <w:rPr>
          <w:sz w:val="32"/>
          <w:szCs w:val="32"/>
        </w:rPr>
        <w:t>生命哲学：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故事我们可以看出，即使是最微小的事物，都蕴含着生命哲学中的重要原则——相互依存。当一个人愿意将自己的存在贡献给另一个人时，那么这份贡献就超越了单纯的人际交往，它反映出一种生命本身所追求的一致性，是人类社会共同追求的一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而又充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发生在一片宁静的大自然环境下，但却蕴含着极大的力量。这告诉我们，即便是在平凡之处，我们也能发现并体验到生命赋予我们的力量。它提醒我们，无论生活多么平淡，都值得被深思熟虑，每个细节都有其独特的地位和意义。</w:t>
      </w:r>
      <w:r>
        <w:rPr>
          <w:sz w:val="32"/>
          <w:szCs w:val="32"/>
        </w:rPr>
        <w:t>&lt;/p&gt;&lt;p&gt;&lt;a href = "/doc/392695-</w:t>
      </w:r>
      <w:r>
        <w:rPr>
          <w:sz w:val="32"/>
          <w:szCs w:val="32"/>
        </w:rPr>
        <w:t>蘑菇里的男生与女生坤坤</w:t>
      </w:r>
      <w:r>
        <w:rPr>
          <w:sz w:val="32"/>
          <w:szCs w:val="32"/>
        </w:rPr>
        <w:t>.doc" rel="alternate" download="392695-</w:t>
      </w:r>
      <w:r>
        <w:rPr>
          <w:sz w:val="32"/>
          <w:szCs w:val="32"/>
        </w:rPr>
        <w:t>蘑菇里的男生与女生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