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律师事务所杜冰若法庭上的智慧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律师事务所杜冰若：法庭上的智慧与人性的探索</w:t>
      </w:r>
      <w:r>
        <w:rPr>
          <w:sz w:val="32"/>
          <w:szCs w:val="32"/>
        </w:rPr>
        <w:t>&lt;/p&gt;&lt;p&gt;&lt;img src="/static-img/61Ur5jXTfnJ9b8SzobHRj8C4yCPwBE1LpWcAVrX4ICT3Hrt9AjjKLeBu5t9Jwp3m.jpg"&gt;&lt;/p&gt;&lt;p&gt;</w:t>
      </w:r>
      <w:r>
        <w:rPr>
          <w:sz w:val="32"/>
          <w:szCs w:val="32"/>
        </w:rPr>
        <w:t>在法律的海洋中，麻豆律师事务所如同一座坚固的灯塔，为那些迷失方向的人提供指引。其中，杜冰若这个名字就像是一束光芒，在法庭上闪耀着她的智慧和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道：专业与深度</w:t>
      </w:r>
      <w:r>
        <w:rPr>
          <w:sz w:val="32"/>
          <w:szCs w:val="32"/>
        </w:rPr>
        <w:t>&lt;/p&gt;&lt;p&gt;&lt;img src="/static-img/lk6YB4jM346JDdSTyPXtYcC4yCPwBE1LpWcAVrX4ICT3Hrt9AjjKLeBu5t9Jwp3m.jpg"&gt;&lt;/p&gt;&lt;p&gt;</w:t>
      </w:r>
      <w:r>
        <w:rPr>
          <w:sz w:val="32"/>
          <w:szCs w:val="32"/>
        </w:rPr>
        <w:t>杜冰若作为一名资深律师，她对法律的理解无处不在。她总是能够从案件的角度出发，从而给予客户最精准的建议。她的专业知识渊博，对每一个细节都了如指掌，这让她在法庭上拥有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关怀：温暖与真诚</w:t>
      </w:r>
      <w:r>
        <w:rPr>
          <w:sz w:val="32"/>
          <w:szCs w:val="32"/>
        </w:rPr>
        <w:t>&lt;/p&gt;&lt;p&gt;&lt;img src="/static-img/TQdcyhx5w5q-D4GYvJq7vcC4yCPwBE1LpWcAVrX4ICT3Hrt9AjjKLeBu5t9Jwp3m.jpg"&gt;&lt;/p&gt;&lt;p&gt;</w:t>
      </w:r>
      <w:r>
        <w:rPr>
          <w:sz w:val="32"/>
          <w:szCs w:val="32"/>
        </w:rPr>
        <w:t>然而，除了法律之外，杜冰若还拥有一颗充满爱心的人格。在处理每个案件时，她总能感受到被告人的痛苦和困境，因此她会尽可能地减轻他们的心情压力，使整个诉讼过程更加温馨和真诚。这也是为什么很多客户选择麻豆律师事务所，而不是其他地方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策略：机智与果敢</w:t>
      </w:r>
      <w:r>
        <w:rPr>
          <w:sz w:val="32"/>
          <w:szCs w:val="32"/>
        </w:rPr>
        <w:t>&lt;/p&gt;&lt;p&gt;&lt;img src="/static-img/bTgE5o6UKEewCJ7oRswxs8C4yCPwBE1LpWcAVrX4ICT3Hrt9AjjKLeBu5t9Jwp3m.jpg"&gt;&lt;/p&gt;&lt;p&gt;</w:t>
      </w:r>
      <w:r>
        <w:rPr>
          <w:sz w:val="32"/>
          <w:szCs w:val="32"/>
        </w:rPr>
        <w:t>面对复杂多变的情形，杜冰若总能运用自己的机智迅速调整战术。她知道什么时候该强硬些，该灵活些，以此来保护客户利益。这种高超的策略能力使得她成为了许多赢得胜诉案例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公正与担当</w:t>
      </w:r>
      <w:r>
        <w:rPr>
          <w:sz w:val="32"/>
          <w:szCs w:val="32"/>
        </w:rPr>
        <w:t>&lt;/p&gt;&lt;p&gt;&lt;img src="/static-img/wqygbNSolLQegMc8SQEVocC4yCPwBE1LpWcAVrX4ICT3Hrt9AjjKLeBu5t9Jwp3m.jpg"&gt;&lt;/p&gt;&lt;p&gt;</w:t>
      </w:r>
      <w:r>
        <w:rPr>
          <w:sz w:val="32"/>
          <w:szCs w:val="32"/>
        </w:rPr>
        <w:t>作为社会的一份子，杜冰若认为自己有责任去维护社会公平正义。她积极参与各种社区活动，用实际行动去传播法律知识，让更多人了解到法律对于我们生活中的重要作用，同时也促进了社会文化教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协调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杜冰若并非孤军作战。在团队中，她展现出了卓越的领导能力和组织协调能力。她能够有效地激励团队成员，将每个人各自的优势最大化，从而为案件取得更好的结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创新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个领域，都需要不断学习以保持领先状态。</w:t>
      </w:r>
      <w:r>
        <w:rPr>
          <w:sz w:val="32"/>
          <w:szCs w:val="32"/>
        </w:rPr>
        <w:t>DUICEFA</w:t>
      </w:r>
      <w:r>
        <w:rPr>
          <w:sz w:val="32"/>
          <w:szCs w:val="32"/>
        </w:rPr>
        <w:t>继续通过参加研讨会、阅读最新文献、以及跟踪行业动态来更新自己的知识库，这样做不仅增强了她的实践技能，也促进了整体业务范围内技术革新。</w:t>
      </w:r>
      <w:r>
        <w:rPr>
          <w:sz w:val="32"/>
          <w:szCs w:val="32"/>
        </w:rPr>
        <w:t>&lt;/p&gt;&lt;p&gt;&lt;a href = "/doc/393287-</w:t>
      </w:r>
      <w:r>
        <w:rPr>
          <w:sz w:val="32"/>
          <w:szCs w:val="32"/>
        </w:rPr>
        <w:t>麻豆律师事务所杜冰若法庭上的智慧与人性的探索</w:t>
      </w:r>
      <w:r>
        <w:rPr>
          <w:sz w:val="32"/>
          <w:szCs w:val="32"/>
        </w:rPr>
        <w:t>.doc" rel="alternate" download="393287-</w:t>
      </w:r>
      <w:r>
        <w:rPr>
          <w:sz w:val="32"/>
          <w:szCs w:val="32"/>
        </w:rPr>
        <w:t>麻豆律师事务所杜冰若法庭上的智慧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