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完整版探索亲密关系与家庭纠葛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发展与情感交融</w:t>
      </w:r>
      <w:r>
        <w:rPr>
          <w:sz w:val="32"/>
          <w:szCs w:val="32"/>
        </w:rPr>
        <w:t>&lt;/p&gt;&lt;p&gt;&lt;img src="/static-img/R0rfP5fr0gN0ZpS810QRDNtp8JzHjfIQ1EF9fAt7r5LI5yVaPPANazSzLuwdckhN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导演精心塑造了多个角色的复杂性格和心理状态。主角们在面对生活中的挑战时，不断地展现出人性的光辉和阴暗。通过观察他们如何互动、沟通以及最终如何解决问题，我们可以更好地理解人际关系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社会影响</w:t>
      </w:r>
      <w:r>
        <w:rPr>
          <w:sz w:val="32"/>
          <w:szCs w:val="32"/>
        </w:rPr>
        <w:t>&lt;/p&gt;&lt;p&gt;&lt;img src="/static-img/hHqAcfpyWKOuz1o7m6cqC9tp8JzHjfIQ1EF9fAt7r5LI5yVaPPANazSzLuwdckhN.jpg"&gt;&lt;/p&gt;&lt;p&gt;</w:t>
      </w:r>
      <w:r>
        <w:rPr>
          <w:sz w:val="32"/>
          <w:szCs w:val="32"/>
        </w:rPr>
        <w:t>影片不仅聚焦于个人之间的情感联系，更重要的是它揭示了家庭内部结构对成员行为产生的深远影响。电影通过反映不同阶层的人生经历，展示了社会现实中存在的问题，并鼓励观众思考自己的生活方式是否符合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与亲子关系</w:t>
      </w:r>
      <w:r>
        <w:rPr>
          <w:sz w:val="32"/>
          <w:szCs w:val="32"/>
        </w:rPr>
        <w:t>&lt;/p&gt;&lt;p&gt;&lt;img src="/static-img/yslmfZax-QoJiudfOeLTzdtp8JzHjfIQ1EF9fAt7r5LI5yVaPPANazSzLuwdckhN.jpg"&gt;&lt;/p&gt;&lt;p&gt;</w:t>
      </w:r>
      <w:r>
        <w:rPr>
          <w:sz w:val="32"/>
          <w:szCs w:val="32"/>
        </w:rPr>
        <w:t>恋爱、婚姻、离异等主题在电影中得到充分发挥，同时也强调了父母与孩子之间的情感交流对于个人的成长至关重要。在追求真爱的同时，也要学会倾听并理解身边人的需求，这是成熟人格的一大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机制</w:t>
      </w:r>
      <w:r>
        <w:rPr>
          <w:sz w:val="32"/>
          <w:szCs w:val="32"/>
        </w:rPr>
        <w:t>&lt;/p&gt;&lt;p&gt;&lt;img src="/static-img/DXdihS0QdD8dSkeNokCIwdtp8JzHjfIQ1EF9fAt7r5LI5yVaPPANazSzLuwdckhN.png"&gt;&lt;/p&gt;&lt;p&gt;</w:t>
      </w:r>
      <w:r>
        <w:rPr>
          <w:sz w:val="32"/>
          <w:szCs w:val="32"/>
        </w:rPr>
        <w:t>当角色间出现矛盾时，影片展现了一系列有效沟通和妥协策略。无论是在工作场所还是家里，每个人都需要学会表达自己的立场，同时尊重他人的意见，以达到一个双赢或至少是相对满意的结果。这正体现了现代社会日益增长的心理健康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探讨</w:t>
      </w:r>
      <w:r>
        <w:rPr>
          <w:sz w:val="32"/>
          <w:szCs w:val="32"/>
        </w:rPr>
        <w:t>&lt;/p&gt;&lt;p&gt;&lt;img src="/static-img/hhuYUAZfsk0dn9zD575vzdtp8JzHjfIQ1EF9fAt7r5LI5yVaPPANazSzLuwdckhN.png"&gt;&lt;/p&gt;&lt;p&gt;</w:t>
      </w:r>
      <w:r>
        <w:rPr>
          <w:sz w:val="32"/>
          <w:szCs w:val="32"/>
        </w:rPr>
        <w:t>作为一部韩国电影，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不仅反映了韩国特有的文化习俗，还向世界传递了一种开放包容的心态。在全球化的大背景下，电影提醒我们要珍惜不同的文化特色，同时也要勇于接纳外来思想，为人类文明进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创作角度来说，《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摄影、音乐以及剧本都极具表现力，它们共同构成了一个丰富多彩且引人入胜的视觉体验。此外，导演巧妙运用镜头剪辑，使得每一幕都有其独特的情感色彩，让观众能够深刻记住这部作品中的每一个细节。</w:t>
      </w:r>
      <w:r>
        <w:rPr>
          <w:sz w:val="32"/>
          <w:szCs w:val="32"/>
        </w:rPr>
        <w:t>&lt;/p&gt;&lt;p&gt;&lt;a href = "/doc/3933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探索亲密关系与家庭纠葛的深度</w:t>
      </w:r>
      <w:r>
        <w:rPr>
          <w:sz w:val="32"/>
          <w:szCs w:val="32"/>
        </w:rPr>
        <w:t>.doc" rel="alternate" download="3933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探索亲密关系与家庭纠葛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