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野千寻踏破落叶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到来，仿佛是一道悠扬的长笛声，在遥远的山野间回荡。这个时候，一位名叫秋野千寻的小女孩，她的名字就如同这季节一样充满了诗意与神秘。在她的世界里，每一片落叶都似乎藏着未被发现的故事，每一次呼吸都是对自然之美的一种赞颂。</w:t>
      </w:r>
      <w:r>
        <w:rPr>
          <w:sz w:val="32"/>
          <w:szCs w:val="32"/>
        </w:rPr>
        <w:t>&lt;/p&gt;&lt;p&gt;&lt;img src="/static-img/8dK0j5zUlg4AwYXKIIrhMkQ-onKxTbSq5xKn3Y6bUDc-ZsBVnc_p_9JqYMJxHn7w.jpg"&gt;&lt;/p&gt;&lt;p&gt;</w:t>
      </w:r>
      <w:r>
        <w:rPr>
          <w:sz w:val="32"/>
          <w:szCs w:val="32"/>
        </w:rPr>
        <w:t>第一段：追逐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秋野千寻穿上她最喜欢的小红裙子，带上一把小刀和一个装满了泥土的小篮子，她决定去探索那些被风吹散、铺成金黄色地毯的大路。她知道，这些落叶不仅是大自然给予的一份礼物，也是她日常生活中不可或缺的一部分。每一片树叶，都像是天空下掉来的奇迹，它们携带着丰富多彩的情感和故事，而秋野千寻，就像是一个小小的情报员，用她的敏锐洞察力去解读这些无声的话语。</w:t>
      </w:r>
      <w:r>
        <w:rPr>
          <w:sz w:val="32"/>
          <w:szCs w:val="32"/>
        </w:rPr>
        <w:t>&lt;/p&gt;&lt;p&gt;&lt;img src="/static-img/UxSzEr3BXMNCY7kYesg53UQ-onKxTbSq5xKn3Y6bUDc-ZsBVnc_p_9JqYMJxHn7w.jpg"&gt;&lt;/p&gt;&lt;p&gt;</w:t>
      </w:r>
      <w:r>
        <w:rPr>
          <w:sz w:val="32"/>
          <w:szCs w:val="32"/>
        </w:rPr>
        <w:t>第二段：收集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千寻收集到的不仅仅是落叶，还有许多来自四面八方朋友的心愿。这份心愿簿，就是她用来记录所有好友梦想的地方。每当夜幕降临，当灯火通明时，她就会将心愿簿放在窗边，让月光照亮那些温柔而真挚的话语。她相信，只要人们将自己的理想写下来，就会有一股力量促使它成为现实。而这份力量，是由那张纸本身所蕴含，或许也包含了一丝神秘气息。</w:t>
      </w:r>
      <w:r>
        <w:rPr>
          <w:sz w:val="32"/>
          <w:szCs w:val="32"/>
        </w:rPr>
        <w:t>&lt;/p&gt;&lt;p&gt;&lt;img src="/static-img/kfXL8xQy5fz-G0D9oh5pCUQ-onKxTbSq5xKn3Y6bUDc-ZsBVnc_p_9JqYMJxHn7w.jpg"&gt;&lt;/p&gt;&lt;p&gt;</w:t>
      </w:r>
      <w:r>
        <w:rPr>
          <w:sz w:val="32"/>
          <w:szCs w:val="32"/>
        </w:rPr>
        <w:t>第三段：守护绿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已经变成了金黄色的海洋，但在千寻的心目中，却始终存在着那片永恒不变的地球——绿茵。她守护的是一种信念，那就是即便是在万物凋零之际，只要人类手中的希望仍然坚持下去，不管何时何地，春天总会再次到来。一束束花朵从地下缓缓冒出头，将失去生机的地方重新点燃生命之火。这种精神让人看到了希望，也激励了更多的人勇敢前行，因为只有这样的精神，我们才能真正地守护住地球这一家园。</w:t>
      </w:r>
      <w:r>
        <w:rPr>
          <w:sz w:val="32"/>
          <w:szCs w:val="32"/>
        </w:rPr>
        <w:t>&lt;/p&gt;&lt;p&gt;&lt;img src="/static-img/Jwl-lEppE5-fWFT52ijfFEQ-onKxTbSq5xKn3Y6bUDc-ZsBVnc_p_9JqYMJxHn7w.jpg"&gt;&lt;/p&gt;&lt;p&gt;</w:t>
      </w:r>
      <w:r>
        <w:rPr>
          <w:sz w:val="32"/>
          <w:szCs w:val="32"/>
        </w:rPr>
        <w:t>第四段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深沉的时候，无论是在城市繁华还是山林静谧处，都可以看到星空璀璨。那颗最亮的一个星，被称为北极星，是宇宙中唯一不会熄灭光芒的巨大的宝石。这对于旅途迷失的人来说，是指引方向的一盏灯；对于希望找到自己道路的人来说，更是一抹慰藉。但对于秋野千寻而言，它代表的是那个无尽可能性的领域，那里有太多未知等待探索，有太多未尝过的事情等待体验。</w:t>
      </w:r>
      <w:r>
        <w:rPr>
          <w:sz w:val="32"/>
          <w:szCs w:val="32"/>
        </w:rPr>
        <w:t>&lt;/p&gt;&lt;p&gt;&lt;img src="/static-img/-3jSuAJTyLys9GDv9cTj_kQ-onKxTbSq5xKn3Y6bUDc-ZsBVnc_p_9JqYMJxHn7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这漫长而又短暂的季节，秋野千寻明白了什么才是真正重要的事物。她学会了如何从简单的事情中汲取灵感，从自然界中学到了坚韧与感恩，以及如何用自己的双手创造出属于自己的美好未来。虽然岁月匆匆流逝，但是作为“踏破落叶下的秘密”的承载者，即使岁月再长久，也不能磨灭我们内心深处那个永远年轻、永远纯真的自我。在这个过程中，我们共同见证了一场关于希望与梦想、关于爱与责任之间精妙纠缠的小故事，而这个故事正以一种既熟悉又陌生的方式继续向我们展开。</w:t>
      </w:r>
      <w:r>
        <w:rPr>
          <w:sz w:val="32"/>
          <w:szCs w:val="32"/>
        </w:rPr>
        <w:t>&lt;/p&gt;&lt;p&gt;&lt;a href = "/doc/393404-</w:t>
      </w:r>
      <w:r>
        <w:rPr>
          <w:sz w:val="32"/>
          <w:szCs w:val="32"/>
        </w:rPr>
        <w:t>秋野千寻踏破落叶下的秘密</w:t>
      </w:r>
      <w:r>
        <w:rPr>
          <w:sz w:val="32"/>
          <w:szCs w:val="32"/>
        </w:rPr>
        <w:t>.doc" rel="alternate" download="393404-</w:t>
      </w:r>
      <w:r>
        <w:rPr>
          <w:sz w:val="32"/>
          <w:szCs w:val="32"/>
        </w:rPr>
        <w:t>秋野千寻踏破落叶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