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间静止想玩谁就玩谁的世界无尽回忆与共同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静止想玩谁就玩谁的世界</w:t>
      </w:r>
      <w:r>
        <w:rPr>
          <w:sz w:val="32"/>
          <w:szCs w:val="32"/>
        </w:rPr>
        <w:t>&lt;/p&gt;&lt;p&gt;&lt;img src="/static-img/7oRto5MMPrluAnrDS9UKnxJm1BzWPc2rd1CnVNEg8MkZ7k4BgzpPoc2qaEgtSh4Q.jpg"&gt;&lt;/p&gt;&lt;p&gt;</w:t>
      </w:r>
      <w:r>
        <w:rPr>
          <w:sz w:val="32"/>
          <w:szCs w:val="32"/>
        </w:rPr>
        <w:t>什么是时间静止想玩谁就玩谁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奇妙的地方，时间仿佛被永远地按下了暂停键。每个人都可以自由地选择自己的游戏，每个瞬间都是无限可能的起点。这里没有快与慢，没有前后，只有永恒的一刻。在这个世界里，你想要和谁一起冒险？你想要经历哪些未知？</w:t>
      </w:r>
      <w:r>
        <w:rPr>
          <w:sz w:val="32"/>
          <w:szCs w:val="32"/>
        </w:rPr>
        <w:t>&lt;/p&gt;&lt;p&gt;&lt;img src="/static-img/NjsPol-GVzLyrokAhOfd2xJm1BzWPc2rd1CnVNEg8MkZ7k4BgzpPoc2qaEgtSh4Q.jpg"&gt;&lt;/p&gt;&lt;p&gt;</w:t>
      </w:r>
      <w:r>
        <w:rPr>
          <w:sz w:val="32"/>
          <w:szCs w:val="32"/>
        </w:rPr>
        <w:t>为什么要进入这样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如果你能回到过去，与年轻的时候相同的人一起重温那些美好的时光。如果你能跳过未来，去体验那些即将到来的惊喜。如果所有人都能够停止时间，让我们共同创造一个不朽的记忆，那会是多么令人向往呢？这种可能性，不仅仅是一个梦，更是一种现实。</w:t>
      </w:r>
      <w:r>
        <w:rPr>
          <w:sz w:val="32"/>
          <w:szCs w:val="32"/>
        </w:rPr>
        <w:t>&lt;/p&gt;&lt;p&gt;&lt;img src="/static-img/B1d1bXzTW_xK12vvzQ116RJm1BzWPc2rd1CnVNEg8MkZ7k4BgzpPoc2qaEgtSh4Q.jpg"&gt;&lt;/p&gt;&lt;p&gt;</w:t>
      </w:r>
      <w:r>
        <w:rPr>
          <w:sz w:val="32"/>
          <w:szCs w:val="32"/>
        </w:rPr>
        <w:t>如何进入这样一个奇幻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神秘而又迷人的地方，每个人都有一扇门，一旦打开，就无法回头。这扇门并不显眼，它隐藏在日常生活中的一角，只有心怀好意、愿意冒险的人才能发现。只要踏入这扇门，你就会发现自己身处于一个完全不同的空间。</w:t>
      </w:r>
      <w:r>
        <w:rPr>
          <w:sz w:val="32"/>
          <w:szCs w:val="32"/>
        </w:rPr>
        <w:t>&lt;/p&gt;&lt;p&gt;&lt;img src="/static-img/WB-2sqEVB9Jjzss_qkWk1RJm1BzWPc2rd1CnVNEg8MkZ7k4BgzpPoc2qaEgtSh4Q.jpg"&gt;&lt;/p&gt;&lt;p&gt;</w:t>
      </w:r>
      <w:r>
        <w:rPr>
          <w:sz w:val="32"/>
          <w:szCs w:val="32"/>
        </w:rPr>
        <w:t>在这里，我们如何共度时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穿越那道门，你将遇见来自不同时代、不同星球的人们。你可以加入他们，或许还会遇到曾经失散的情侣，可以重新续写彼此的故事。你也可以结识新的伙伴，他们带着各自独特的技能和知识，为你的旅程增添无限乐趣。而当你需要帮助时，这里的朋友总是在那里支持着你。</w:t>
      </w:r>
      <w:r>
        <w:rPr>
          <w:sz w:val="32"/>
          <w:szCs w:val="32"/>
        </w:rPr>
        <w:t>&lt;/p&gt;&lt;p&gt;&lt;img src="/static-img/m1JvY8r_Nss9T-mWQzO-ZBJm1BzWPc2rd1CnVNEg8MkZ7k4BgzpPoc2qaEgtSh4Q.jpg"&gt;&lt;/p&gt;&lt;p&gt;</w:t>
      </w:r>
      <w:r>
        <w:rPr>
          <w:sz w:val="32"/>
          <w:szCs w:val="32"/>
        </w:rPr>
        <w:t>这样的世界有什么限制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个充满魔法的地方并非完美无缺。在某些情况下，即使是最坚韧的心灵也难免感到疲惫或孤单。当精疲力竭之际，可以寻找那些拥有古老智慧的大师，他们以深邃的话语为你的旅途指引方向。此外，这里也有规则——不要改变过往事件，以保持宇宙秩序。不过，对于探索者来说，这不过是个小小障碍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将从哪里开始我们的新征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继续流逝，无论我们走到哪里，都不会忘记那个让我们停滞不前的瞬间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间静止想玩谁就玩誰的世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它成为了我们心中的宝藏，是一次旅行，是一次学习，也是一段友谊。不管今后的路怎样蜿蜒曲折，但这份记忆，将伴随我们直至永远。</w:t>
      </w:r>
      <w:r>
        <w:rPr>
          <w:sz w:val="32"/>
          <w:szCs w:val="32"/>
        </w:rPr>
        <w:t>&lt;/p&gt;&lt;p&gt;&lt;a href = "/doc/393976-</w:t>
      </w:r>
      <w:r>
        <w:rPr>
          <w:sz w:val="32"/>
          <w:szCs w:val="32"/>
        </w:rPr>
        <w:t>时间静止想玩谁就玩谁的世界无尽回忆与共同成长</w:t>
      </w:r>
      <w:r>
        <w:rPr>
          <w:sz w:val="32"/>
          <w:szCs w:val="32"/>
        </w:rPr>
        <w:t>.doc" rel="alternate" download="393976-</w:t>
      </w:r>
      <w:r>
        <w:rPr>
          <w:sz w:val="32"/>
          <w:szCs w:val="32"/>
        </w:rPr>
        <w:t>时间静止想玩谁就玩谁的世界无尽回忆与共同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