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娃的诱惑续集神秘果实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果实的誓言</w:t>
      </w:r>
      <w:r>
        <w:rPr>
          <w:sz w:val="32"/>
          <w:szCs w:val="32"/>
        </w:rPr>
        <w:t>&lt;/p&gt;&lt;p&gt;&lt;img src="/static-img/8lvIYoL62WJyOYGN5jAKbTvoNjrzslPJLiyWOrWQuhRAkUwcGqHvF7szEVol9ld7.jpg"&gt;&lt;/p&gt;&lt;p&gt;</w:t>
      </w:r>
      <w:r>
        <w:rPr>
          <w:sz w:val="32"/>
          <w:szCs w:val="32"/>
        </w:rPr>
        <w:t>在《夏娃的诱惑续集》中，我们继续探索了人类与神之间复杂纠葛的故事。这个系列通过深入分析古老传说，揭示了人类心灵深处对于知识、力量和自由的渴望，以及这种渴望所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起源：神与人的第一次邂逅</w:t>
      </w:r>
      <w:r>
        <w:rPr>
          <w:sz w:val="32"/>
          <w:szCs w:val="32"/>
        </w:rPr>
        <w:t>&lt;/p&gt;&lt;p&gt;&lt;img src="/static-img/4XWwnyFRZ5AgccD4UE19yzvoNjrzslPJLiyWOrWQuhRAkUwcGqHvF7szEVol9ld7.jpg"&gt;&lt;/p&gt;&lt;p&gt;</w:t>
      </w:r>
      <w:r>
        <w:rPr>
          <w:sz w:val="32"/>
          <w:szCs w:val="32"/>
        </w:rPr>
        <w:t>在这部续集中，我们回顾了夏娃如何被诱惑并品尝到禁果，从而开启了一场关于生命意义和道德观念的大讨论。这个故事背后的哲学问题至今仍然让人思考：是什么让我们成为善恶之战中的玩家？是不是有更高层次上的存在正在操控我们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权力的双刃剑</w:t>
      </w:r>
      <w:r>
        <w:rPr>
          <w:sz w:val="32"/>
          <w:szCs w:val="32"/>
        </w:rPr>
        <w:t>&lt;/p&gt;&lt;p&gt;&lt;img src="/static-img/CHelO-XoWUV--ZI_SAL0JjvoNjrzslPJLiyWOrWQuhRAkUwcGqHvF7szEVol9ld7.jpg"&gt;&lt;/p&gt;&lt;p&gt;</w:t>
      </w:r>
      <w:r>
        <w:rPr>
          <w:sz w:val="32"/>
          <w:szCs w:val="32"/>
        </w:rPr>
        <w:t>随着时间的推移，这个世界上不断涌现出新的科技和知识，每一次突破都像是对那块禁果的一次再度品尝。科学技术无疑给予了人类前所未有的力量，但同时也引发了一系列伦理难题。在追求知识的过程中，我们是否会忘记自己的本质以及我们真正想要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责任：选择的重量</w:t>
      </w:r>
      <w:r>
        <w:rPr>
          <w:sz w:val="32"/>
          <w:szCs w:val="32"/>
        </w:rPr>
        <w:t>&lt;/p&gt;&lt;p&gt;&lt;img src="/static-img/sDQMXVtNxk2k8kvVj10qXzvoNjrzslPJLiyWOrWQuhRAkUwcGqHvF7szEVol9ld7.jpg"&gt;&lt;/p&gt;&lt;p&gt;</w:t>
      </w:r>
      <w:r>
        <w:rPr>
          <w:sz w:val="32"/>
          <w:szCs w:val="32"/>
        </w:rPr>
        <w:t>自由，是所有生物共同追求的一种权利。但是，当我们拥有更多选择的时候，伴随而来的不仅仅是快乐，还有沉重的心负担。在《夏娃的诱惑续集》中，我们见证了一个又一个英雄人物，他们为了实现个人目标，而牺牲掉自己最珍贵的情感联系。这是一个关于自我认知和内心平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标准与文化差异</w:t>
      </w:r>
      <w:r>
        <w:rPr>
          <w:sz w:val="32"/>
          <w:szCs w:val="32"/>
        </w:rPr>
        <w:t>&lt;/p&gt;&lt;p&gt;&lt;img src="/static-img/d4eGTcEmYAludkCms_UmFjvoNjrzslPJLiyWOrWQuhRAkUwcGqHvF7szEVol9ld7.jpg"&gt;&lt;/p&gt;&lt;p&gt;</w:t>
      </w:r>
      <w:r>
        <w:rPr>
          <w:sz w:val="32"/>
          <w:szCs w:val="32"/>
        </w:rPr>
        <w:t>不同的文化背景下，对于同一事物可能会产生截然不同的反应。而在面对道德困境时，这些差异往往显得尤为重要。例如，在某些社会里，偷窥他人私密被视作严重犯罪；而在另一些地方，它可能只是一种常见行为。此刻，我们必须重新审视那些看似简单的事物背后隐藏着复杂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觉醒：从错误到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时代都会有人走进迷雾，不断地试图找到正确方向。当他们发现自己的错误，并且能够从这些经历中吸取教训，那么他们将获得一种超越普通凡人的智慧。这正如《夏娃的诱惑续集》所展现的一样——只有当我们意识到自己的局限性，并勇敢地面对挑战时，才能真正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新纪元下的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夏娃的诱惑续集》向我们展示了一条通往未来之路。在这个充满未知但又充满希望的小小村庄里，每个人都拥有去改变世界的地位。不论是在科技创新还是道德探索上，都需要我们的共同努力和创意，使得这一切变得更加美好，也更加符合我们的本真身份。</w:t>
      </w:r>
      <w:r>
        <w:rPr>
          <w:sz w:val="32"/>
          <w:szCs w:val="32"/>
        </w:rPr>
        <w:t>&lt;/p&gt;&lt;p&gt;&lt;a href = "/doc/394003-</w:t>
      </w:r>
      <w:r>
        <w:rPr>
          <w:sz w:val="32"/>
          <w:szCs w:val="32"/>
        </w:rPr>
        <w:t>夏娃的诱惑续集神秘果实的誓言</w:t>
      </w:r>
      <w:r>
        <w:rPr>
          <w:sz w:val="32"/>
          <w:szCs w:val="32"/>
        </w:rPr>
        <w:t>.doc" rel="alternate" download="394003-</w:t>
      </w:r>
      <w:r>
        <w:rPr>
          <w:sz w:val="32"/>
          <w:szCs w:val="32"/>
        </w:rPr>
        <w:t>夏娃的诱惑续集神秘果实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