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孔贤珠探索一代才女的传奇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孔贤珠以其卓越的文学成就和独特的人生经历，成为了一位不可多得的女性人物。她不仅是清朝中叶的一代才女，也是当时社会文化生活中的重要组成部分。以下六点将详细探讨她的传奇和影响。</w:t>
      </w:r>
      <w:r>
        <w:rPr>
          <w:sz w:val="32"/>
          <w:szCs w:val="32"/>
        </w:rPr>
        <w:t>&lt;/p&gt;&lt;p&gt;&lt;img src="/static-img/7j9bDEMfnwy4YfscutGvNFmQZeI7eQ_vM7xY4k0at5Li9QWvXK9H3jRtQsj7SCfN.png"&gt;&lt;/p&gt;&lt;p&gt;</w:t>
      </w:r>
      <w:r>
        <w:rPr>
          <w:sz w:val="32"/>
          <w:szCs w:val="32"/>
        </w:rPr>
        <w:t>文学功底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贤珠出身于一个书香门第，从小接受良好的教育，她对古典文学有着深刻的理解和研究。在她创作的小说《红楼梦后传》中，不仅展现了她对金陵十二钗个性的把握，还融入了大量哲理思考，这使得作品不仅流畅、自然，而且具有深远的文化价值。</w:t>
      </w:r>
      <w:r>
        <w:rPr>
          <w:sz w:val="32"/>
          <w:szCs w:val="32"/>
        </w:rPr>
        <w:t>&lt;/p&gt;&lt;p&gt;&lt;img src="/static-img/H2Kj9dns9SKlxOWYjmsu4lmQZeI7eQ_vM7xY4k0at5Li9QWvXK9H3jRtQsj7SCfN.png"&gt;&lt;/p&gt;&lt;p&gt;</w:t>
      </w:r>
      <w:r>
        <w:rPr>
          <w:sz w:val="32"/>
          <w:szCs w:val="32"/>
        </w:rPr>
        <w:t>创新技法之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创作方面，孔贤珠采用了许多创新技法，如运用“回忆”手法，使得故事既有连贯性，又能穿梭于不同的时间层面；同时，她还巧妙地利用“双重叙事”的方式，为读者提供更加丰富的情感体验。</w:t>
      </w:r>
      <w:r>
        <w:rPr>
          <w:sz w:val="32"/>
          <w:szCs w:val="32"/>
        </w:rPr>
        <w:t>&lt;/p&gt;&lt;p&gt;&lt;img src="/static-img/hSrrKkEnf5BOa1G-IchmllmQZeI7eQ_vM7xY4k0at5Li9QWvXK9H3jRtQsj7SCfN.jpg"&gt;&lt;/p&gt;&lt;p&gt;</w:t>
      </w:r>
      <w:r>
        <w:rPr>
          <w:sz w:val="32"/>
          <w:szCs w:val="32"/>
        </w:rPr>
        <w:t>人物塑造艺术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贤珠擅长塑造人物形象，她通过细腻描写人的内心世界，让读者能够深刻感受到人物的心情变化。尤其是在描述女性角色时，她展现出了极高的敏锐度和同情心，让她们变得鲜活且可爱。</w:t>
      </w:r>
      <w:r>
        <w:rPr>
          <w:sz w:val="32"/>
          <w:szCs w:val="32"/>
        </w:rPr>
        <w:t>&lt;/p&gt;&lt;p&gt;&lt;img src="/static-img/ZyQZv0lzbm-PONsrPa2cNFmQZeI7eQ_vM7xY4k0at5Li9QWvXK9H3jRtQsj7SCfN.jpg"&gt;&lt;/p&gt;&lt;p&gt;</w:t>
      </w:r>
      <w:r>
        <w:rPr>
          <w:sz w:val="32"/>
          <w:szCs w:val="32"/>
        </w:rPr>
        <w:t>社会背景与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后传》的编写并非脱离时代背景，而是紧密结合了当时社会动态。通过作品中的反映，可以窥见那个时代人们对于婚姻、家族观念等问题的思考，以及他们对于未来的憧憬。这也使得她的作品具有很强的事迹意义。</w:t>
      </w:r>
      <w:r>
        <w:rPr>
          <w:sz w:val="32"/>
          <w:szCs w:val="32"/>
        </w:rPr>
        <w:t>&lt;/p&gt;&lt;p&gt;&lt;img src="/static-img/j9DZxsGjoMf1tpq1j4OYLFmQZeI7eQ_vM7xY4k0at5Li9QWvXK9H3jRtQsj7SCfN.png"&gt;&lt;/p&gt;&lt;p&gt;</w:t>
      </w:r>
      <w:r>
        <w:rPr>
          <w:sz w:val="32"/>
          <w:szCs w:val="32"/>
        </w:rPr>
        <w:t>影响力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红楼梦后传》并不是最为广为人知的小说，但它依然留下了一定的印记。它激发了无数读者的想象力，并且启迪了他们对于未来可能发生事件的思考。而作为一名女性作者，在男性主导的大环境下，孔贤珠仍然勇敢地追求自己的文学梦想，这种精神至今仍被人们所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成就外，孔贤珠本人也是一个有着特殊个人魅力的女子。她不仅是一位才华横溢的小说家，更是一位坚持自我、积极推崇中华优秀文化传统的人物。在现代社会，我们应该致敬这样的先辈，同时也应该努力保护并发扬他们留下的宝贵遗产。</w:t>
      </w:r>
      <w:r>
        <w:rPr>
          <w:sz w:val="32"/>
          <w:szCs w:val="32"/>
        </w:rPr>
        <w:t>&lt;/p&gt;&lt;p&gt;&lt;a href = "/doc/394185-</w:t>
      </w:r>
      <w:r>
        <w:rPr>
          <w:sz w:val="32"/>
          <w:szCs w:val="32"/>
        </w:rPr>
        <w:t>孔贤珠探索一代才女的传奇与影响</w:t>
      </w:r>
      <w:r>
        <w:rPr>
          <w:sz w:val="32"/>
          <w:szCs w:val="32"/>
        </w:rPr>
        <w:t>.doc" rel="alternate" download="394185-</w:t>
      </w:r>
      <w:r>
        <w:rPr>
          <w:sz w:val="32"/>
          <w:szCs w:val="32"/>
        </w:rPr>
        <w:t>孔贤珠探索一代才女的传奇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