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凌乱的校园运动会无弹窗我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们的学校举办了一场超级凌乱的校园运动会，无弹窗，这意味着没有任何界限限制，所有比赛都要在一个巨大的开放场地上进行。那个周末，我和我的朋友们兴奋地穿上了我们的运动装备，准备迎接即将到来的疯狂之旅。</w:t>
      </w:r>
      <w:r>
        <w:rPr>
          <w:sz w:val="32"/>
          <w:szCs w:val="32"/>
        </w:rPr>
        <w:t>&lt;/p&gt;&lt;p&gt;&lt;img src="/static-img/e14URKm6uQ0tipFiWKtSBLlY836w62N5X22XoFZnrPVy44gu00XBYQ7fV9wCM5Ze.jpg"&gt;&lt;/p&gt;&lt;p&gt;</w:t>
      </w:r>
      <w:r>
        <w:rPr>
          <w:sz w:val="32"/>
          <w:szCs w:val="32"/>
        </w:rPr>
        <w:t>从一大早，我们就被热情的音乐和喧嚣声包围，那是一种只有在这样的活动中才有的无与伦比的活力。我看着四周的人们，一些已经开始了激烈的争夺，而我却还沉浸在对未知挑战的期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田径赛跑，这个环节是我最害怕也是最期待的一部分。我总觉得自己并不是那种天生的长跑能手，但当那些号角响起，我还是跟着人群冲向起跑线。真的很奇怪，当你身边有那么多人一起奔跑时，你似乎就不那么注意自己的脚步，也许这就是“超级凌乱”的魅力所在吧？</w:t>
      </w:r>
      <w:r>
        <w:rPr>
          <w:sz w:val="32"/>
          <w:szCs w:val="32"/>
        </w:rPr>
        <w:t>&lt;/p&gt;&lt;p&gt;&lt;img src="/static-img/6Fznrsk936ibvMFf0x1tQ7lY836w62N5X22XoFZnrPVy44gu00XBYQ7fV9wCM5Ze.jpg"&gt;&lt;/p&gt;&lt;p&gt;</w:t>
      </w:r>
      <w:r>
        <w:rPr>
          <w:sz w:val="32"/>
          <w:szCs w:val="32"/>
        </w:rPr>
        <w:t>接着是跳远、掷铁饼、投铅球等项目，每个人都尽量展现出自己的实力，有时候看起来简直像是在玩游戏一样。但真正让我们心跳加速的是高尔夫球比赛。那是一个完全不同的世界，对于像我这样从未接触过高尔夫球的人来说，它更像是进入了一个神秘而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人印象深刻的是最后的大型团体赛——三对三篮球。这场比赛吸引了全校师生观看，气氛异常热烈。每一次投篮，每一次扣篮，都好像是在为这个夏天创造属于我们这一代人的传奇故事。而且，因为无弹窗设定，所以每次交替换防的时候，都会出现意想不到的情况，让整个现场变得更加精彩纷呈。</w:t>
      </w:r>
      <w:r>
        <w:rPr>
          <w:sz w:val="32"/>
          <w:szCs w:val="32"/>
        </w:rPr>
        <w:t>&lt;/p&gt;&lt;p&gt;&lt;img src="/static-img/61TWTPQCRV60xwq6MGgr7blY836w62N5X22XoFZnrPVy44gu00XBYQ7fV9wCM5Ze.jpg"&gt;&lt;/p&gt;&lt;p&gt;</w:t>
      </w:r>
      <w:r>
        <w:rPr>
          <w:sz w:val="32"/>
          <w:szCs w:val="32"/>
        </w:rPr>
        <w:t>虽然我的表现并不突出，但那个下午，我收获了更多：友谊、欢笑和对于生活中的无限可能性的信念。在那个超级凌乱的校园运动会上，我们共同经历了一段难忘而非凡的情感旅程，那份自由和快乐，在我心里永远留下了深刻印记。</w:t>
      </w:r>
      <w:r>
        <w:rPr>
          <w:sz w:val="32"/>
          <w:szCs w:val="32"/>
        </w:rPr>
        <w:t>&lt;/p&gt;&lt;p&gt;&lt;a href = "/doc/394208-</w:t>
      </w:r>
      <w:r>
        <w:rPr>
          <w:sz w:val="32"/>
          <w:szCs w:val="32"/>
        </w:rPr>
        <w:t>超级凌乱的校园运动会无弹窗我的奇幻体验</w:t>
      </w:r>
      <w:r>
        <w:rPr>
          <w:sz w:val="32"/>
          <w:szCs w:val="32"/>
        </w:rPr>
        <w:t>.doc" rel="alternate" download="394208-</w:t>
      </w:r>
      <w:r>
        <w:rPr>
          <w:sz w:val="32"/>
          <w:szCs w:val="32"/>
        </w:rPr>
        <w:t>超级凌乱的校园运动会无弹窗我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