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三上悠亚作品世界哪部影片最令人着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三上悠亚作品世界：哪部影片最令人着迷？</w:t>
      </w:r>
      <w:r>
        <w:rPr>
          <w:sz w:val="32"/>
          <w:szCs w:val="32"/>
        </w:rPr>
        <w:t>&lt;/p&gt;&lt;p&gt;&lt;img src="/static-img/znJgos_A2JOIrBp6Z5DTUlmQZeI7eQ_vM7xY4k0at5Li9QWvXK9H3jRtQsj7SCfN.jpg"&gt;&lt;/p&gt;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，三上悠亚（</w:t>
      </w:r>
      <w:r>
        <w:rPr>
          <w:sz w:val="32"/>
          <w:szCs w:val="32"/>
        </w:rPr>
        <w:t>Yuuri Oshiro</w:t>
      </w:r>
      <w:r>
        <w:rPr>
          <w:sz w:val="32"/>
          <w:szCs w:val="32"/>
        </w:rPr>
        <w:t>）是一位备受瞩目的女演员，以其丰富的表演风格和独特的魅力深受粉丝喜爱。她的每一部作品都像是一幅精心绘制的画卷，展现出她作为艺术家多面性格的不同侧面。但是，当谈及“三上悠亚哪部最好看”，这个问题就如同解开一个谜团，每个粉丝都有自己的答案。在此，我们将一起探索她的代表作，并尝试找出为什么有些作品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三上悠亚</w:t>
      </w:r>
      <w:r>
        <w:rPr>
          <w:sz w:val="32"/>
          <w:szCs w:val="32"/>
        </w:rPr>
        <w:t>&lt;/p&gt;&lt;p&gt;&lt;img src="/static-img/n0C7Hhji88HGjrihPnjYu1mQZeI7eQ_vM7xY4k0at5Li9QWvXK9H3jRtQsj7SCfN.jpg"&gt;&lt;/p&gt;&lt;p&gt;</w:t>
      </w:r>
      <w:r>
        <w:rPr>
          <w:sz w:val="32"/>
          <w:szCs w:val="32"/>
        </w:rPr>
        <w:t>在追溯她的最佳作品之前，我们首先需要了解她本人的艺术风格与成长历程。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进入行业以来，三上悠亚凭借其天生的美貌和敏感的一面迅速崛起，她不仅擅长表演，更注重角色塑造与情感传递。这一点，在她早期的几部作品中已经显露无疑，如《我想被你的手指弄痒》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）等，这些电影不仅展现了她的身体美，也展示了她对角色深入挖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自我：从新人到顶尖女星</w:t>
      </w:r>
      <w:r>
        <w:rPr>
          <w:sz w:val="32"/>
          <w:szCs w:val="32"/>
        </w:rPr>
        <w:t>&lt;/p&gt;&lt;p&gt;&lt;img src="/static-img/gcSfN0sG2s0DcIHhUXTTUFmQZeI7eQ_vM7xY4k0at5Li9QWvXK9H3jRtQsj7SCfN.jpg"&gt;&lt;/p&gt;&lt;p&gt;</w:t>
      </w:r>
      <w:r>
        <w:rPr>
          <w:sz w:val="32"/>
          <w:szCs w:val="32"/>
        </w:rPr>
        <w:t>随着时间的推移，三上悠亚不断挑战自己，不断寻求新的表现形式。她参与了一系列高质量、高制作水平的项目，如《幻灭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，这是一部充满视觉冲击力的剧情片，它不仅考验了她的技巧，更是对观众心理的一个深刻揭示。这种不断提升自己并为观众带来惊喜，是为什么很多人认为她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顶级女星之一也是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讨不同类型之佳作</w:t>
      </w:r>
      <w:r>
        <w:rPr>
          <w:sz w:val="32"/>
          <w:szCs w:val="32"/>
        </w:rPr>
        <w:t>&lt;/p&gt;&lt;p&gt;&lt;img src="/static-img/E9L5rnMxFNWsLT-sCkHXFFmQZeI7eQ_vM7xY4k0at5Li9QWvXK9H3jRtQsj7SCfN.jpg"&gt;&lt;/p&gt;&lt;p&gt;</w:t>
      </w:r>
      <w:r>
        <w:rPr>
          <w:sz w:val="32"/>
          <w:szCs w:val="32"/>
        </w:rPr>
        <w:t>除了剧情片外，她还涉足了其他类型，比如《潮吹日记》系列，这是一个以性爱为核心的情境戏，它展示了她对于色彩和表情控制极好的能力，让人仿佛置身于故事之中。在这些类型化内容中，她能够完美地融合自身特色，使得每一次观看都是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优秀代表作分析</w:t>
      </w:r>
      <w:r>
        <w:rPr>
          <w:sz w:val="32"/>
          <w:szCs w:val="32"/>
        </w:rPr>
        <w:t>&lt;/p&gt;&lt;p&gt;&lt;img src="/static-img/6lNhYAIz7NLloD8eK8EiK1mQZeI7eQ_vM7xY4k0at5Li9QWvXK9H3jRtQsj7SCfN.jpg"&gt;&lt;/p&gt;&lt;p&gt;</w:t>
      </w:r>
      <w:r>
        <w:rPr>
          <w:sz w:val="32"/>
          <w:szCs w:val="32"/>
        </w:rPr>
        <w:t>接下来我们将重点分析一些被广泛认可为优秀代表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岛屿》：这一工作展现出了摄影师们如何利用光线营造氛围，以及主角如何通过肢体语言告诉观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时光》：这里强调的是情感交流，而不是简单肉欲。这使得观看者能更加关注角色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物狂热》：这是一个典型性的性爱题材，但它并非单纯提供视觉刺激，而是在其中穿插着细腻的情感描写，使其超越一般性的成人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所述，无论从技术层面的表演还是内涵丰富的地球构建来看，都可以说大多数粉丝都会有一定的偏好。而对于“三上悠亚哪部最好看”，答案很可能因个人口味而异。如果你喜欢紧张刺激的话，那么某些动作场景或许会占据你的心头；如果你更倾向于细腻的情感交融，那么那些以感情为主题的小品则会触动你至深。总之，无论选择哪一部，最终结果都是享受一种独特且不可替代的人类经验——欣赏另一个灵魂所创造出的艺术形象。此外，对于这样一位才华横溢又始终保持真实姿态的大明星来说，其每一次亮相都像是给我们带来了新的启示，即便是在当今快节奏生活下，每一次停留在屏幕前的瞬间也值得珍惜，因为那里的确隐藏着生命中的某种意义与力量。</w:t>
      </w:r>
      <w:r>
        <w:rPr>
          <w:sz w:val="32"/>
          <w:szCs w:val="32"/>
        </w:rPr>
        <w:t>&lt;/p&gt;&lt;p&gt;&lt;a href = "/doc/394935-</w:t>
      </w:r>
      <w:r>
        <w:rPr>
          <w:sz w:val="32"/>
          <w:szCs w:val="32"/>
        </w:rPr>
        <w:t>探秘三上悠亚作品世界哪部影片最令人着迷</w:t>
      </w:r>
      <w:r>
        <w:rPr>
          <w:sz w:val="32"/>
          <w:szCs w:val="32"/>
        </w:rPr>
        <w:t>.doc" rel="alternate" download="394935-</w:t>
      </w:r>
      <w:r>
        <w:rPr>
          <w:sz w:val="32"/>
          <w:szCs w:val="32"/>
        </w:rPr>
        <w:t>探秘三上悠亚作品世界哪部影片最令人着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