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再起弹珠之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再起：弹珠之旅的新篇章</w:t>
      </w:r>
      <w:r>
        <w:rPr>
          <w:sz w:val="32"/>
          <w:szCs w:val="32"/>
        </w:rPr>
        <w:t>&lt;/p&gt;&lt;p&gt;&lt;img src="/static-img/Dnl_UJSEXTFEdqPAyXrWTUQ-onKxTbSq5xKn3Y6bUDc-ZsBVnc_p_9JqYMJxHn7w.jpg"&gt;&lt;/p&gt;&lt;p&gt;</w:t>
      </w:r>
      <w:r>
        <w:rPr>
          <w:sz w:val="32"/>
          <w:szCs w:val="32"/>
        </w:rPr>
        <w:t>在经历了无数挑战与冒险之后，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终于揭开了一个全新的故事篇章。这个系列以其独特的世界观和引人入胜的故事情节，在粉丝中享有盛名。随着时间的推移，新一代玩家们也被这款游戏深深吸引，他们渴望探索更广阔、更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在角色设计上做出了显著改进。每个角色的背景都更加丰富，每个角色的能力都更加突出。这不仅让游戏变得更加策略化，也为玩家提供了更多选择，让他们能够根据自己的喜好来定制自己的角色组合。</w:t>
      </w:r>
      <w:r>
        <w:rPr>
          <w:sz w:val="32"/>
          <w:szCs w:val="32"/>
        </w:rPr>
        <w:t>&lt;/p&gt;&lt;p&gt;&lt;img src="/static-img/GXDOdpErrRGm4hxEEO0yskQ-onKxTbSq5xKn3Y6bUDc-ZsBVnc_p_9JqYMJxHn7w.jpg"&gt;&lt;/p&gt;&lt;p&gt;</w:t>
      </w:r>
      <w:r>
        <w:rPr>
          <w:sz w:val="32"/>
          <w:szCs w:val="32"/>
        </w:rPr>
        <w:t>其次，这一部分新增了一些全新的环境和场景，使得游戏画面达到前所未有的高度。在这些环境中，玩家可以发现隐藏的小秘密和特殊任务，这增加了游戏中的探索乐趣，同时也提高了重复性，让游戏具有很强的可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弹珠传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在战斗系统上进行了一系列优化。此外，还添加了一些全新的技能和攻击方式，使得战斗更加多样化且动态。在一些关键时刻，可以通过巧妙运用这些技能来改变整个战斗的情况，从而给敌人造成意想不到的一击。</w:t>
      </w:r>
      <w:r>
        <w:rPr>
          <w:sz w:val="32"/>
          <w:szCs w:val="32"/>
        </w:rPr>
        <w:t>&lt;/p&gt;&lt;p&gt;&lt;img src="/static-img/9tqGyCVwJB8PfiZAuCl-yEQ-onKxTbSq5xKn3Y6bUDc-ZsBVnc_p_9JqYMJxHn7w.jpg"&gt;&lt;/p&gt;&lt;p&gt;</w:t>
      </w:r>
      <w:r>
        <w:rPr>
          <w:sz w:val="32"/>
          <w:szCs w:val="32"/>
        </w:rPr>
        <w:t>第四，在叙事方面，第二部分比第一部更注重情感表达。通过精心编排的情感线索，一些原本单纯看似平凡的人物背后竟然藏着复杂的情感纠葛，而某些重要事件则是基于对往昔记忆的一种回响。这使得整体剧情更加贴近现实，更容易打动玩家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此外还有一点值得特别提及，那就是它在社交功能上的发展。不仅支持跨平台对战，而且加入了更多互动元素，如群聊、团队合作等，使得社区氛围活跃起来，并且增强了用户之间的互动性与参与度。</w:t>
      </w:r>
      <w:r>
        <w:rPr>
          <w:sz w:val="32"/>
          <w:szCs w:val="32"/>
        </w:rPr>
        <w:t>&lt;/p&gt;&lt;p&gt;&lt;img src="/static-img/tcXWqPK7H3zDw9zl-A9GbUQ-onKxTbSq5xKn3Y6bUDc-ZsBVnc_p_9JqYMJxHn7w.jpg"&gt;&lt;/p&gt;&lt;p&gt;</w:t>
      </w:r>
      <w:r>
        <w:rPr>
          <w:sz w:val="32"/>
          <w:szCs w:val="32"/>
        </w:rPr>
        <w:t>最后，由于第二部分加入了一些较为成熟的问题讨论，它不再只是简单地讲述英雄与邪恶之间斗争，而是将焦点放在个人成长、道德抉择以及如何面对困境等主题上。这让整体作品充满深度，不但娱乐价值十足，也给予年轻读者许多启发性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视觉效果、角色塑造还是故事内容方面，都有许多创新之处，为“弹珠传说”带来了全新的风貌。而这一切都是为了迎接即将到来的新时代——一个属于所有英雄们共同创造的地方。在这个地方，每一个决定都会铸就未来，每一次冒险都会开启新的传奇。而对于那些曾经沉迷于第一部的人来说，“弹珠传说”已经准备好迎接你的归来，为你展现一个崭新的世界。</w:t>
      </w:r>
      <w:r>
        <w:rPr>
          <w:sz w:val="32"/>
          <w:szCs w:val="32"/>
        </w:rPr>
        <w:t>&lt;/p&gt;&lt;p&gt;&lt;img src="/static-img/E0lY6ag02rUvgYUWlaPeE0Q-onKxTbSq5xKn3Y6bUDc-ZsBVnc_p_9JqYMJxHn7w.png"&gt;&lt;/p&gt;&lt;p&gt;&lt;a href = "/doc/395068-</w:t>
      </w:r>
      <w:r>
        <w:rPr>
          <w:sz w:val="32"/>
          <w:szCs w:val="32"/>
        </w:rPr>
        <w:t>传说再起弹珠之旅的新篇章</w:t>
      </w:r>
      <w:r>
        <w:rPr>
          <w:sz w:val="32"/>
          <w:szCs w:val="32"/>
        </w:rPr>
        <w:t>.doc" rel="alternate" download="395068-</w:t>
      </w:r>
      <w:r>
        <w:rPr>
          <w:sz w:val="32"/>
          <w:szCs w:val="32"/>
        </w:rPr>
        <w:t>传说再起弹珠之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