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色鸡我的厨房小宠物带来的美味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厨房小宠物带来的美味惊喜</w:t>
      </w:r>
      <w:r>
        <w:rPr>
          <w:sz w:val="32"/>
          <w:szCs w:val="32"/>
        </w:rPr>
        <w:t>&lt;/p&gt;&lt;p&gt;&lt;img src="/static-img/MIIMmu-n_kVNANHQrg7pMDvoNjrzslPJLiyWOrWQuhRAkUwcGqHvF7szEVol9ld7.jpeg"&gt;&lt;/p&gt;&lt;p&gt;</w:t>
      </w:r>
      <w:r>
        <w:rPr>
          <w:sz w:val="32"/>
          <w:szCs w:val="32"/>
        </w:rPr>
        <w:t>在一个阳光明媚的周末，我决定尝试养一只“色色鸡”，这是一种以其鲜艳的羽毛和可爱的外表而闻名的小型家禽。虽然我对养鸟有所顾虑，但我也知道，这些鸡不仅能够提供新鲜蛋，还能作为一种娱乐活动来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只健康且活泼的小鸡，它们被圈起来，等待着它们开始放松身姿、展现出它们那迷人的“色色”。随着时间的推移，这些小家伙逐渐长大了，它们那些原先纯白色的羽毛现在变成了多彩斑斓，仿佛涂抹上了几笔精致的水彩。</w:t>
      </w:r>
      <w:r>
        <w:rPr>
          <w:sz w:val="32"/>
          <w:szCs w:val="32"/>
        </w:rPr>
        <w:t>&lt;/p&gt;&lt;p&gt;&lt;img src="/static-img/_fh_4JpZ2Wy7pjdccR0CLDvoNjrzslPJLiyWOrWQuhRAkUwcGqHvF7szEVol9ld7.jpeg"&gt;&lt;/p&gt;&lt;p&gt;</w:t>
      </w:r>
      <w:r>
        <w:rPr>
          <w:sz w:val="32"/>
          <w:szCs w:val="32"/>
        </w:rPr>
        <w:t>除了它们诱人的颜色之外，“色色鸡”还因为它温顺友好的性格而深受我们家庭成员的喜爱。我孩子们特别喜欢每天早晨去喂食这些可爱的小伙伴，并观察它们如何在院子里嬉戏打滚。这种简单但充满乐趣的情况，让我们整个家庭都感到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色色鸡”还是个贡献者。在它们成熟后，每天都会为我们提供新鲜出炉的蛋类食品。这些蛋黄细腻、蛋白嫩滑，不仅营养价值高，而且口感上也远胜于商店里的普通蛋。这让我意识到，我们自己的“小宠物”的存在其实是一个双赢的事业——既给予了我们无尽欢乐，也赋予了我们更多自给自足的能力。</w:t>
      </w:r>
      <w:r>
        <w:rPr>
          <w:sz w:val="32"/>
          <w:szCs w:val="32"/>
        </w:rPr>
        <w:t>&lt;/p&gt;&lt;p&gt;&lt;img src="/static-img/_uPCsAdsWsDSh1GBCzptnjvoNjrzslPJLiyWOrWQuhRAkUwcGqHvF7szEVol9ld7.jpeg"&gt;&lt;/p&gt;&lt;p&gt;</w:t>
      </w:r>
      <w:r>
        <w:rPr>
          <w:sz w:val="32"/>
          <w:szCs w:val="32"/>
        </w:rPr>
        <w:t>因此，如果你正在考虑加入这个有趣又实用的项目，请不要犹豫，试试看把一两只“色的”朋友带回家吧。你会发现，与你的日常生活相比，那些平凡无奇的事情变得更有意义，因为每一次喂食，每一次观赏，都可能成为一个新的故事开始，而不是结束。而且，当你品尝到自己手中的一次次完美烹饪时，你会明白，这只是你与你的‘小伙伴’共同创造的一个美妙旅程中的一个瞬间。</w:t>
      </w:r>
      <w:r>
        <w:rPr>
          <w:sz w:val="32"/>
          <w:szCs w:val="32"/>
        </w:rPr>
        <w:t>&lt;/p&gt;&lt;p&gt;&lt;a href = "/doc/395425-</w:t>
      </w:r>
      <w:r>
        <w:rPr>
          <w:sz w:val="32"/>
          <w:szCs w:val="32"/>
        </w:rPr>
        <w:t>色色鸡我的厨房小宠物带来的美味惊喜</w:t>
      </w:r>
      <w:r>
        <w:rPr>
          <w:sz w:val="32"/>
          <w:szCs w:val="32"/>
        </w:rPr>
        <w:t>.doc" rel="alternate" download="395425-</w:t>
      </w:r>
      <w:r>
        <w:rPr>
          <w:sz w:val="32"/>
          <w:szCs w:val="32"/>
        </w:rPr>
        <w:t>色色鸡我的厨房小宠物带来的美味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